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exact" w: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spacing w:lineRule="exact" w:line="54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spacing w:lineRule="exact" w:line="54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spacing w:lineRule="exact" w:line="54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spacing w:lineRule="exact" w:line="54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spacing w:lineRule="exact" w:line="540"/>
        <w:rPr/>
      </w:pPr>
      <w:r>
        <w:rPr>
          <w:rFonts w:eastAsia="仿宋_GB2312"/>
          <w:sz w:val="30"/>
        </w:rPr>
        <w:t>国开教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号</w:t>
      </w:r>
    </w:p>
    <w:p>
      <w:pPr>
        <w:pStyle w:val="2"/>
        <w:spacing w:lineRule="exact" w:line="5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国家开放大学关于组织学生参加</w:t>
      </w:r>
    </w:p>
    <w:p>
      <w:pPr>
        <w:pStyle w:val="Normal"/>
        <w:spacing w:lineRule="exact" w:line="540"/>
        <w:jc w:val="center"/>
        <w:rPr/>
      </w:pPr>
      <w:r>
        <w:rPr>
          <w:rFonts w:eastAsia="华文中宋"/>
          <w:b/>
          <w:sz w:val="36"/>
          <w:szCs w:val="36"/>
        </w:rPr>
        <w:t>全国办税技能大赛的通知</w:t>
      </w:r>
    </w:p>
    <w:p>
      <w:pPr>
        <w:pStyle w:val="2"/>
        <w:spacing w:lineRule="exact" w:line="540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部、相关学院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关于做好全国办税技能竞赛相关工作的通知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中税协发〔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中国注册税务师协会将于近期举办“全国办税技能竞赛</w:t>
      </w:r>
      <w:r>
        <w:rPr>
          <w:rFonts w:cs="仿宋" w:eastAsia="仿宋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第八届全国税法知识竞赛”活动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推进国家开放大学经管类专业教学改革，提升经管类专业本、专科学生的税法知识水平和办税技能，通过“以赛促学、以赛提效”强化学生实践动手能力的培养，提高经管类专业实践环节教学水平，实现培养目标，提升学校社会影响力，国家开放大学决定组织学生参加本次全国办税技能大赛。现将有关事项通知如下：</w:t>
      </w:r>
    </w:p>
    <w:p>
      <w:pPr>
        <w:pStyle w:val="Normal"/>
        <w:spacing w:lineRule="exact" w:line="52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竞赛时间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启动，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中下旬结束。</w:t>
      </w:r>
    </w:p>
    <w:p>
      <w:pPr>
        <w:pStyle w:val="Normal"/>
        <w:spacing w:lineRule="exact" w:line="52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参赛对象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管类专业本、专科学生（在籍生、毕业生均可报名参加），同时也欢迎其他专业的学生参加。</w:t>
      </w:r>
    </w:p>
    <w:p>
      <w:pPr>
        <w:pStyle w:val="Normal"/>
        <w:spacing w:lineRule="exact" w:line="52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竞赛内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竞赛内容涵盖税法、财会等基础知识和纳税申报、发票申购及网上办税等操作实务。中税协组织编写了此次全国办税技能竞赛辅导教材《办税操作实务》，内容包括税法、财会基础和办税实务等。由中国税务出版社公开出版，中税协网校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www.cctaa-wx.cn</w:t>
        </w:r>
      </w:hyperlink>
      <w:r>
        <w:rPr>
          <w:rFonts w:eastAsia="仿宋_GB2312"/>
          <w:sz w:val="30"/>
          <w:szCs w:val="30"/>
        </w:rPr>
        <w:t>）征订。</w:t>
      </w:r>
    </w:p>
    <w:p>
      <w:pPr>
        <w:pStyle w:val="Normal"/>
        <w:spacing w:lineRule="exact" w:line="52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竞赛安排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竞赛分个人赛和团体赛。个人赛分网上竞赛和现场决赛，团体赛为现场决赛。团体赛由总部在个人赛的基础上根据参赛学生成绩选拔组团参赛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竞赛程序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网上报名。国家开放大学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学习网</w:t>
      </w:r>
      <w:r>
        <w:rPr>
          <w:rFonts w:eastAsia="仿宋_GB2312"/>
          <w:sz w:val="30"/>
          <w:szCs w:val="30"/>
        </w:rPr>
        <w:t>设置</w:t>
      </w:r>
      <w:r>
        <w:rPr>
          <w:rFonts w:eastAsia="仿宋_GB2312"/>
          <w:sz w:val="30"/>
          <w:szCs w:val="30"/>
        </w:rPr>
        <w:t>比赛专题网页，提供注册报名链接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以后，参赛学生可通过链接进行实名注册报名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也可登录中国注册税务师协会官方网站（</w:t>
      </w:r>
      <w:hyperlink r:id="rId3">
        <w:r>
          <w:rPr>
            <w:rStyle w:val="InternetLink"/>
            <w:rFonts w:eastAsia="仿宋_GB2312"/>
            <w:sz w:val="30"/>
            <w:szCs w:val="30"/>
          </w:rPr>
          <w:t>www.cctaa.cn</w:t>
        </w:r>
      </w:hyperlink>
      <w:r>
        <w:rPr>
          <w:rFonts w:eastAsia="仿宋_GB2312"/>
          <w:sz w:val="30"/>
          <w:szCs w:val="30"/>
        </w:rPr>
        <w:t>）、中国注册税务师协会微信公众号（</w:t>
      </w:r>
      <w:r>
        <w:rPr>
          <w:rFonts w:eastAsia="仿宋_GB2312"/>
          <w:sz w:val="30"/>
          <w:szCs w:val="30"/>
        </w:rPr>
        <w:t>CCTAAWX</w:t>
      </w:r>
      <w:r>
        <w:rPr>
          <w:rFonts w:eastAsia="仿宋_GB2312"/>
          <w:sz w:val="30"/>
          <w:szCs w:val="30"/>
        </w:rPr>
        <w:t>）、中国注册税务师协会网校（</w:t>
      </w:r>
      <w:hyperlink r:id="rId4">
        <w:r>
          <w:rPr>
            <w:rStyle w:val="InternetLink"/>
            <w:rFonts w:eastAsia="仿宋_GB2312"/>
            <w:sz w:val="30"/>
            <w:szCs w:val="30"/>
          </w:rPr>
          <w:t>www.cctaa-wx.cn</w:t>
        </w:r>
      </w:hyperlink>
      <w:r>
        <w:rPr>
          <w:rFonts w:eastAsia="仿宋_GB2312"/>
          <w:sz w:val="30"/>
          <w:szCs w:val="30"/>
        </w:rPr>
        <w:t>）或直接登录“全国办税技能竞赛”页面（</w:t>
      </w:r>
      <w:r>
        <w:rPr>
          <w:rFonts w:eastAsia="仿宋_GB2312"/>
          <w:sz w:val="30"/>
          <w:szCs w:val="30"/>
        </w:rPr>
        <w:t>2018js.cctaa-wx.cn</w:t>
      </w:r>
      <w:r>
        <w:rPr>
          <w:rFonts w:eastAsia="仿宋_GB2312"/>
          <w:sz w:val="30"/>
          <w:szCs w:val="30"/>
        </w:rPr>
        <w:t>），实名注册报名。</w:t>
      </w:r>
    </w:p>
    <w:p>
      <w:pPr>
        <w:pStyle w:val="Normal"/>
        <w:spacing w:lineRule="exact" w:line="52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报名注意事项：</w:t>
      </w:r>
      <w:r>
        <w:rPr>
          <w:rFonts w:eastAsia="仿宋_GB2312"/>
          <w:sz w:val="30"/>
          <w:szCs w:val="30"/>
        </w:rPr>
        <w:t>参赛学生需实名注册报名、填写身份证号码等信息；“单位全称”填写本人所在的</w:t>
      </w:r>
      <w:r>
        <w:rPr>
          <w:rFonts w:eastAsia="仿宋_GB2312"/>
          <w:sz w:val="30"/>
          <w:szCs w:val="30"/>
        </w:rPr>
        <w:t>分部</w:t>
      </w:r>
      <w:r>
        <w:rPr>
          <w:rFonts w:eastAsia="仿宋_GB2312"/>
          <w:sz w:val="30"/>
          <w:szCs w:val="30"/>
        </w:rPr>
        <w:t>名称；“单位组织机构代码”统一填写国家开放大学代码：</w:t>
      </w:r>
      <w:r>
        <w:rPr>
          <w:rFonts w:eastAsia="仿宋_GB2312"/>
          <w:sz w:val="30"/>
          <w:szCs w:val="30"/>
        </w:rPr>
        <w:t>12100000400002670L</w:t>
      </w:r>
      <w:r>
        <w:rPr>
          <w:rFonts w:eastAsia="仿宋_GB2312"/>
          <w:sz w:val="30"/>
          <w:szCs w:val="30"/>
        </w:rPr>
        <w:t>；“推荐参赛的单位”选择国家开放大学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参加培训。鼓励先训后赛，参赛学生可在国家开放大学学习网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www.ouchn.cn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专题网页中参加网上培训，同时中税协网校、授权平台、各省税务师协会、参赛单位等举办了公益性网络或面授培训</w:t>
      </w:r>
      <w:r>
        <w:rPr>
          <w:rFonts w:eastAsia="仿宋_GB2312"/>
          <w:sz w:val="30"/>
          <w:szCs w:val="30"/>
        </w:rPr>
        <w:t>（同报名网址）</w:t>
      </w:r>
      <w:r>
        <w:rPr>
          <w:rFonts w:eastAsia="仿宋_GB2312"/>
          <w:sz w:val="30"/>
          <w:szCs w:val="30"/>
        </w:rPr>
        <w:t>，中税协授权相关网校和平台免费举办网络培训，参赛学生也可参加上述培训。参赛学生参加培训可在网上竞赛中获得适当加分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参加竞赛。个人组竞赛，自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。个人组和团体组的现场决赛，拟定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９月中下旬举行，具体时间、地点、决赛细则另行通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二）奖项设置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竞赛奖项设置个人奖、团体奖和组织奖，详见《竞赛实施方案》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国家开放大学竞赛组委会根据参赛学生的竞赛成绩设一、二、三等奖和优秀奖若干名，由国家开放大学总部颁发获奖证书，经管类专业在籍学生可以免修免考相关实践环节的课程的学分，评奖方案另行通知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国家开放大学竞赛组委会根据各分部参赛情况，评选出组织奖若干名。</w:t>
      </w:r>
    </w:p>
    <w:p>
      <w:pPr>
        <w:pStyle w:val="Normal"/>
        <w:spacing w:lineRule="exact" w:line="52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竞赛组织机构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总部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做好本次竞赛的组织工作，总部设立竞赛组委会。组委会办公室设在国家开放大学经济管理教学部，负责竞赛相关事宜的联系工作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组成如下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组委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：杨志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：刘臣、李林曙、杨孝堂、李林军、权芳楼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叶志宏、蒋国珍、张旭红、张峦峤、黄宏斌、刘志敏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组委会办公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：刘志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蔡云蛟、王秀萍、杨军红、刘宏欣、侯立新、丁唯佳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二）分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参赛分部成立大赛工作组，根据大赛组委会的工作要求，组织与落实参赛工作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指定专门的大赛联系人承担分部大赛组织和联络工作。</w:t>
      </w:r>
    </w:p>
    <w:p>
      <w:pPr>
        <w:pStyle w:val="Normal"/>
        <w:spacing w:lineRule="exact" w:line="52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六、时间安排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竞赛组委会将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召开竞赛双向视频动员会，请各分部、学院主管教学的校领导、教务、教学部门负责人及经济类相关专业负责人参加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  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-6</w:t>
      </w:r>
      <w:r>
        <w:rPr>
          <w:rFonts w:eastAsia="仿宋_GB2312"/>
          <w:sz w:val="30"/>
          <w:szCs w:val="30"/>
        </w:rPr>
        <w:t>月各分部组织学生报名、培训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各分部组织学生参加个人组竞赛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/>
          <w:b/>
          <w:sz w:val="30"/>
          <w:szCs w:val="30"/>
        </w:rPr>
        <w:t>七、联系方式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刘宏欣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侯立新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 xml:space="preserve">57519179    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真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183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hyperlink r:id="rId5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cjb@ouchn.edu.cn</w:t>
        </w:r>
      </w:hyperlink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址：北京市海淀区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政编码：</w:t>
      </w:r>
      <w:r>
        <w:rPr>
          <w:rFonts w:eastAsia="仿宋_GB2312"/>
          <w:sz w:val="30"/>
          <w:szCs w:val="30"/>
        </w:rPr>
        <w:t>100039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right="366" w:firstLine="600"/>
        <w:jc w:val="center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国家开放大学</w:t>
      </w:r>
    </w:p>
    <w:p>
      <w:pPr>
        <w:pStyle w:val="Normal"/>
        <w:spacing w:lineRule="exact" w:line="540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8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8" w:hRule="atLeas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主动公开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Newscont1">
    <w:name w:val="news_co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eastAsia="方正小标宋简体;Arial Unicode MS"/>
      <w:sz w:val="32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40"/>
      <w:ind w:firstLine="560"/>
    </w:pPr>
    <w:rPr>
      <w:rFonts w:eastAsia="仿宋_GB2312"/>
      <w:spacing w:val="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aa-wx.cn/" TargetMode="External"/><Relationship Id="rId3" Type="http://schemas.openxmlformats.org/officeDocument/2006/relationships/hyperlink" Target="http://www.cctaa.cn/" TargetMode="External"/><Relationship Id="rId4" Type="http://schemas.openxmlformats.org/officeDocument/2006/relationships/hyperlink" Target="http://www.cctaa-wx.cn/" TargetMode="External"/><Relationship Id="rId5" Type="http://schemas.openxmlformats.org/officeDocument/2006/relationships/hyperlink" Target="mailto:cjb@ouchn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8:00Z</dcterms:created>
  <dc:creator>牛慧</dc:creator>
  <dc:description/>
  <cp:keywords/>
  <dc:language>en-US</dc:language>
  <cp:lastModifiedBy>卢文静</cp:lastModifiedBy>
  <cp:lastPrinted>2018-04-28T09:41:00Z</cp:lastPrinted>
  <dcterms:modified xsi:type="dcterms:W3CDTF">2018-04-28T02:07:00Z</dcterms:modified>
  <cp:revision>7</cp:revision>
  <dc:subject/>
  <dc:title>关于举办“中央电大会计学专业会计模拟实验操作技能大赛”的通知</dc:title>
</cp:coreProperties>
</file>