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i14"/>
        <w:spacing w:lineRule="exact" w:line="46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0"/>
        </w:rPr>
        <w:t>国家开放大学招生工作优秀集体和优秀个人</w:t>
      </w:r>
    </w:p>
    <w:p>
      <w:pPr>
        <w:pStyle w:val="Zi14"/>
        <w:spacing w:lineRule="exact" w:line="46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6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2"/>
          <w:sz w:val="32"/>
          <w:szCs w:val="30"/>
        </w:rPr>
        <w:t>评选结果公示</w:t>
      </w:r>
    </w:p>
    <w:p>
      <w:pPr>
        <w:pStyle w:val="Zi14"/>
        <w:spacing w:lineRule="exact" w:line="460" w:before="0" w:after="0"/>
        <w:jc w:val="center"/>
        <w:rPr>
          <w:rFonts w:ascii="汉鼎简仿宋;Arial Unicode MS" w:hAnsi="汉鼎简仿宋;Arial Unicode MS" w:eastAsia="汉鼎简仿宋;Arial Unicode MS"/>
          <w:color w:val="000000"/>
          <w:kern w:val="2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各分部、各相关学院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: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根据《关于评选国家开放大学招生工作优秀集体和优秀个人的通知》（国开招〔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01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6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〕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4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号）要求，国家开放大学总部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、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44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个分部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及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个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学院共推荐了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92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个候选优秀集体和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28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名候选优秀个人。</w:t>
      </w:r>
    </w:p>
    <w:p>
      <w:pPr>
        <w:pStyle w:val="Normal"/>
        <w:snapToGrid w:val="false"/>
        <w:spacing w:lineRule="exact" w:line="48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经评选委员会评审，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拟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授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87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个单位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和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部门“国家开放大学招生工作优秀集体”称号（附件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1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），授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04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位同志“国家开放大学招生工作优秀个人”称号（附件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）。</w:t>
      </w:r>
    </w:p>
    <w:p>
      <w:pPr>
        <w:pStyle w:val="Normal"/>
        <w:snapToGrid w:val="false"/>
        <w:spacing w:lineRule="exact" w:line="48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现予公示，公示期为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016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年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13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日至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0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日。如有异议，请于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20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日前向国家开放大学反映。</w:t>
      </w:r>
    </w:p>
    <w:p>
      <w:pPr>
        <w:pStyle w:val="Normal"/>
        <w:snapToGrid w:val="false"/>
        <w:spacing w:lineRule="exact" w:line="48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联 系 人：国家开放大学招生办公室  张伊娜  门海龙</w:t>
      </w:r>
    </w:p>
    <w:p>
      <w:pPr>
        <w:pStyle w:val="Normal"/>
        <w:spacing w:lineRule="exact" w:line="46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联系电话：（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010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）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7519124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、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57519567</w:t>
      </w:r>
    </w:p>
    <w:p>
      <w:pPr>
        <w:pStyle w:val="Normal"/>
        <w:spacing w:lineRule="exact" w:line="460"/>
        <w:ind w:firstLine="60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color w:val="000000"/>
          <w:sz w:val="30"/>
          <w:szCs w:val="30"/>
        </w:rPr>
        <w:t>E</w:t>
      </w:r>
      <w:r>
        <w:rPr>
          <w:rFonts w:ascii="汉鼎简仿宋;Arial Unicode MS" w:hAnsi="汉鼎简仿宋;Arial Unicode MS" w:eastAsia="汉鼎简仿宋;Arial Unicode MS"/>
          <w:color w:val="000000"/>
          <w:sz w:val="30"/>
          <w:szCs w:val="30"/>
        </w:rPr>
        <w:t>－</w:t>
      </w:r>
      <w:r>
        <w:rPr>
          <w:rFonts w:eastAsia="汉鼎简仿宋;Arial Unicode MS" w:ascii="汉鼎简仿宋;Arial Unicode MS" w:hAnsi="汉鼎简仿宋;Arial Unicode MS"/>
          <w:color w:val="000000"/>
          <w:sz w:val="30"/>
          <w:szCs w:val="30"/>
        </w:rPr>
        <w:t>mail</w:t>
      </w:r>
      <w:r>
        <w:rPr>
          <w:rFonts w:ascii="汉鼎简仿宋;Arial Unicode MS" w:hAnsi="汉鼎简仿宋;Arial Unicode MS" w:eastAsia="汉鼎简仿宋;Arial Unicode MS"/>
          <w:color w:val="000000"/>
          <w:sz w:val="30"/>
          <w:szCs w:val="30"/>
        </w:rPr>
        <w:t>：</w:t>
      </w:r>
      <w:r>
        <w:rPr>
          <w:rFonts w:eastAsia="汉鼎简仿宋;Arial Unicode MS" w:ascii="汉鼎简仿宋;Arial Unicode MS" w:hAnsi="汉鼎简仿宋;Arial Unicode MS"/>
          <w:color w:val="000000"/>
          <w:sz w:val="30"/>
          <w:szCs w:val="30"/>
        </w:rPr>
        <w:t>zhaoshb</w:t>
      </w:r>
      <w:r>
        <w:rPr>
          <w:rFonts w:eastAsia="汉鼎简仿宋;Arial Unicode MS" w:ascii="汉鼎简仿宋;Arial Unicode MS" w:hAnsi="汉鼎简仿宋;Arial Unicode MS"/>
          <w:color w:val="000000"/>
          <w:sz w:val="30"/>
          <w:szCs w:val="30"/>
        </w:rPr>
        <w:t>@crtvu.edu.cn</w:t>
      </w:r>
    </w:p>
    <w:p>
      <w:pPr>
        <w:pStyle w:val="Normal"/>
        <w:spacing w:lineRule="exact" w:line="460"/>
        <w:ind w:firstLine="600"/>
        <w:rPr>
          <w:rFonts w:ascii="汉鼎简仿宋;Arial Unicode MS" w:hAnsi="汉鼎简仿宋;Arial Unicode MS" w:eastAsia="汉鼎简仿宋;Arial Unicode MS" w:cs="宋体;SimSun"/>
          <w:color w:val="000000"/>
          <w:kern w:val="0"/>
          <w:sz w:val="30"/>
          <w:szCs w:val="28"/>
        </w:rPr>
      </w:pPr>
      <w:r>
        <w:rPr>
          <w:rFonts w:eastAsia="汉鼎简仿宋;Arial Unicode MS" w:cs="宋体;SimSun" w:ascii="汉鼎简仿宋;Arial Unicode MS" w:hAnsi="汉鼎简仿宋;Arial Unicode MS"/>
          <w:color w:val="000000"/>
          <w:kern w:val="0"/>
          <w:sz w:val="30"/>
          <w:szCs w:val="28"/>
        </w:rPr>
      </w:r>
    </w:p>
    <w:p>
      <w:pPr>
        <w:pStyle w:val="Normal"/>
        <w:spacing w:lineRule="exact" w:line="460"/>
        <w:ind w:firstLine="600"/>
        <w:rPr>
          <w:rFonts w:ascii="汉鼎简仿宋;Arial Unicode MS" w:hAnsi="汉鼎简仿宋;Arial Unicode MS" w:eastAsia="汉鼎简仿宋;Arial Unicode MS" w:cs="宋体;SimSun"/>
          <w:color w:val="000000"/>
          <w:kern w:val="0"/>
          <w:sz w:val="30"/>
          <w:szCs w:val="28"/>
        </w:rPr>
      </w:pPr>
      <w:r>
        <w:rPr>
          <w:rFonts w:ascii="汉鼎简仿宋;Arial Unicode MS" w:hAnsi="汉鼎简仿宋;Arial Unicode MS" w:cs="宋体;SimSun" w:eastAsia="汉鼎简仿宋;Arial Unicode MS"/>
          <w:color w:val="000000"/>
          <w:kern w:val="0"/>
          <w:sz w:val="30"/>
          <w:szCs w:val="28"/>
        </w:rPr>
        <w:t>附件：</w:t>
      </w:r>
      <w:r>
        <w:rPr>
          <w:rFonts w:eastAsia="汉鼎简仿宋;Arial Unicode MS" w:cs="宋体;SimSun" w:ascii="汉鼎简仿宋;Arial Unicode MS" w:hAnsi="汉鼎简仿宋;Arial Unicode MS"/>
          <w:color w:val="000000"/>
          <w:kern w:val="0"/>
          <w:sz w:val="30"/>
          <w:szCs w:val="28"/>
        </w:rPr>
        <w:t xml:space="preserve">1. 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国家开放大学招生工作优秀集体评选结果</w:t>
      </w:r>
    </w:p>
    <w:p>
      <w:pPr>
        <w:pStyle w:val="Normal"/>
        <w:spacing w:lineRule="exact" w:line="460"/>
        <w:ind w:left="1946" w:hanging="1350"/>
        <w:rPr/>
      </w:pPr>
      <w:r>
        <w:rPr>
          <w:rFonts w:eastAsia="汉鼎简仿宋;Arial Unicode MS" w:cs="汉鼎简仿宋;Arial Unicode MS" w:ascii="汉鼎简仿宋;Arial Unicode MS" w:hAnsi="汉鼎简仿宋;Arial Unicode MS"/>
          <w:color w:val="000000"/>
          <w:kern w:val="0"/>
          <w:sz w:val="30"/>
          <w:szCs w:val="28"/>
        </w:rPr>
        <w:t xml:space="preserve">      </w:t>
      </w:r>
      <w:r>
        <w:rPr>
          <w:rFonts w:eastAsia="汉鼎简仿宋;Arial Unicode MS" w:cs="宋体;SimSun" w:ascii="汉鼎简仿宋;Arial Unicode MS" w:hAnsi="汉鼎简仿宋;Arial Unicode MS"/>
          <w:color w:val="000000"/>
          <w:kern w:val="0"/>
          <w:sz w:val="30"/>
          <w:szCs w:val="28"/>
        </w:rPr>
        <w:t xml:space="preserve">2. </w:t>
      </w:r>
      <w:r>
        <w:rPr>
          <w:rFonts w:ascii="汉鼎简仿宋;Arial Unicode MS" w:hAnsi="汉鼎简仿宋;Arial Unicode MS" w:eastAsia="汉鼎简仿宋;Arial Unicode MS"/>
          <w:sz w:val="30"/>
          <w:szCs w:val="28"/>
        </w:rPr>
        <w:t>国家开放大学招生工作优秀个人评选结果</w:t>
      </w:r>
    </w:p>
    <w:p>
      <w:pPr>
        <w:pStyle w:val="Normal"/>
        <w:spacing w:lineRule="exact" w:line="460"/>
        <w:ind w:firstLine="540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rPr>
          <w:rFonts w:ascii="汉鼎简仿宋;Arial Unicode MS" w:hAnsi="汉鼎简仿宋;Arial Unicode MS" w:eastAsia="汉鼎简仿宋;Arial Unicode MS"/>
          <w:sz w:val="30"/>
          <w:szCs w:val="28"/>
        </w:rPr>
      </w:pPr>
      <w:r>
        <w:rPr>
          <w:rFonts w:eastAsia="汉鼎简仿宋;Arial Unicode MS" w:ascii="汉鼎简仿宋;Arial Unicode MS" w:hAnsi="汉鼎简仿宋;Arial Unicode MS"/>
          <w:sz w:val="30"/>
          <w:szCs w:val="28"/>
        </w:rPr>
      </w:r>
    </w:p>
    <w:p>
      <w:pPr>
        <w:pStyle w:val="Normal"/>
        <w:spacing w:lineRule="exact" w:line="460"/>
        <w:ind w:firstLine="5400"/>
        <w:rPr/>
      </w:pPr>
      <w:r>
        <w:rPr>
          <w:rFonts w:ascii="汉鼎简仿宋;Arial Unicode MS" w:hAnsi="汉鼎简仿宋;Arial Unicode MS" w:eastAsia="汉鼎简仿宋;Arial Unicode MS"/>
          <w:sz w:val="30"/>
          <w:szCs w:val="28"/>
        </w:rPr>
        <w:t>二</w:t>
      </w:r>
      <w:r>
        <w:rPr>
          <w:rFonts w:eastAsia="汉鼎简仿宋;Arial Unicode MS" w:cs="宋体;SimSun" w:ascii="汉鼎简仿宋;Arial Unicode MS" w:hAnsi="汉鼎简仿宋;Arial Unicode MS"/>
          <w:sz w:val="30"/>
          <w:szCs w:val="28"/>
        </w:rPr>
        <w:t>0</w:t>
      </w:r>
      <w:r>
        <w:rPr>
          <w:rFonts w:ascii="汉鼎简仿宋;Arial Unicode MS" w:hAnsi="汉鼎简仿宋;Arial Unicode MS" w:cs="宋体;SimSun" w:eastAsia="汉鼎简仿宋;Arial Unicode MS"/>
          <w:sz w:val="30"/>
          <w:szCs w:val="28"/>
        </w:rPr>
        <w:t>一六</w:t>
      </w:r>
      <w:r>
        <w:rPr>
          <w:rFonts w:ascii="汉鼎简仿宋;Arial Unicode MS" w:hAnsi="汉鼎简仿宋;Arial Unicode MS" w:cs="仿宋_GB2312" w:eastAsia="汉鼎简仿宋;Arial Unicode MS"/>
          <w:sz w:val="30"/>
          <w:szCs w:val="28"/>
        </w:rPr>
        <w:t>年五月十三日</w:t>
      </w:r>
    </w:p>
    <w:p>
      <w:pPr>
        <w:pStyle w:val="Normal"/>
        <w:spacing w:lineRule="exact" w:line="460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eastAsia="黑体;SimHei" w:cs="仿宋_GB2312" w:ascii="黑体;SimHei" w:hAnsi="黑体;SimHei"/>
          <w:sz w:val="30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eastAsia="黑体;SimHei" w:cs="仿宋_GB2312" w:ascii="黑体;SimHei" w:hAnsi="黑体;SimHei"/>
          <w:sz w:val="30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eastAsia="黑体;SimHei" w:cs="仿宋_GB2312" w:ascii="黑体;SimHei" w:hAnsi="黑体;SimHei"/>
          <w:sz w:val="30"/>
          <w:szCs w:val="28"/>
        </w:rPr>
      </w:r>
    </w:p>
    <w:p>
      <w:pPr>
        <w:pStyle w:val="Normal"/>
        <w:spacing w:lineRule="exact" w:line="460"/>
        <w:rPr/>
      </w:pPr>
      <w:r>
        <w:rPr>
          <w:rFonts w:ascii="汉鼎简仿宋;Arial Unicode MS" w:hAnsi="汉鼎简仿宋;Arial Unicode MS" w:cs="宋体;SimSun" w:eastAsia="汉鼎简仿宋;Arial Unicode MS"/>
          <w:sz w:val="28"/>
          <w:szCs w:val="28"/>
        </w:rPr>
        <w:t>附件</w:t>
      </w:r>
      <w:r>
        <w:rPr>
          <w:rFonts w:eastAsia="汉鼎简仿宋;Arial Unicode MS" w:cs="宋体;SimSun" w:ascii="汉鼎简仿宋;Arial Unicode MS" w:hAnsi="汉鼎简仿宋;Arial Unicode MS"/>
          <w:sz w:val="28"/>
          <w:szCs w:val="28"/>
        </w:rPr>
        <w:t>1</w:t>
      </w:r>
      <w:r>
        <w:rPr>
          <w:rFonts w:ascii="汉鼎简仿宋;Arial Unicode MS" w:hAnsi="汉鼎简仿宋;Arial Unicode MS" w:cs="宋体;SimSun" w:eastAsia="汉鼎简仿宋;Arial Unicode MS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 w:cs="宋体;SimSun"/>
          <w:sz w:val="28"/>
          <w:szCs w:val="28"/>
        </w:rPr>
      </w:pPr>
      <w:r>
        <w:rPr>
          <w:rFonts w:eastAsia="汉鼎简仿宋;Arial Unicode MS" w:cs="宋体;SimSun" w:ascii="汉鼎简仿宋;Arial Unicode MS" w:hAnsi="汉鼎简仿宋;Arial Unicode MS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 w:cs="宋体;SimSun"/>
          <w:sz w:val="28"/>
          <w:szCs w:val="28"/>
        </w:rPr>
      </w:pPr>
      <w:r>
        <w:rPr>
          <w:rFonts w:ascii="汉鼎简仿宋;Arial Unicode MS" w:hAnsi="汉鼎简仿宋;Arial Unicode MS" w:eastAsia="汉鼎简仿宋;Arial Unicode MS"/>
          <w:sz w:val="30"/>
          <w:szCs w:val="28"/>
        </w:rPr>
        <w:t>国家开放大学招生工作优秀集体评选结果</w:t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/>
          <w:sz w:val="24"/>
        </w:rPr>
      </w:pPr>
      <w:r>
        <w:rPr>
          <w:rFonts w:ascii="汉鼎简仿宋;Arial Unicode MS" w:hAnsi="汉鼎简仿宋;Arial Unicode MS" w:eastAsia="汉鼎简仿宋;Arial Unicode MS"/>
          <w:sz w:val="24"/>
        </w:rPr>
        <w:t>（排名不分先后）</w:t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/>
          <w:sz w:val="28"/>
          <w:szCs w:val="28"/>
        </w:rPr>
      </w:pPr>
      <w:r>
        <w:rPr>
          <w:rFonts w:eastAsia="汉鼎简仿宋;Arial Unicode MS" w:ascii="汉鼎简仿宋;Arial Unicode MS" w:hAnsi="汉鼎简仿宋;Arial Unicode MS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北京分部朝阳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北京分部顺义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天津分部滨海学院综合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天津分部蓟县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北分部保定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北分部邯郸分校招生就业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北分部沧州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西分部运城分校招生就业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西分部阳泉分校晋东化工（集团）教学点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内蒙古分部巴彦淖尔分校招生科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内蒙古分部乌兰察布分校招生中心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辽宁分部开放教育学院招生办公室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辽宁分部东港学院招生办公室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沈阳分部直属大东分校教务综合部 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大连分部金州新区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吉林分部开放教育学院招生科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吉林分部吉林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长春分部双阳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黑龙江分部大庆分校远程教育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黑龙江分部齐齐哈尔市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哈尔滨分部招生与系统建设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上海分部浦东东校事业发展部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苏分部招生与合作办学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苏分部徐州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南京分部玄武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浙江分部台州电大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浙江分部萧山学院招生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宁波分部象山分校教务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安徽分部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安徽分部亳州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安徽分部宿州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福建分部漳州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福建分部龙岩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厦门分部同安工作站招生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西分部招生（系统建设）办公室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江西分部宜春广播电视大学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西分部广丰工作站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东分部教务处（招生办公室）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东分部潍坊分校诸城教学点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青岛分部黄岛分校开放教育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青岛分部胶州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南分部系统建设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南分部新乡分校招生就业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南分部南阳分校招生就业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北分部潜江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北分部黄冈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武汉分部新洲区分校招生就业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南分部系统建设与学生工作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南分部衡阳分校学生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南分部岳阳分校开放教育学院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东分部江门市广播电视大学招生培训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东分部茂名广播电大学招生办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东分部</w:t>
      </w:r>
      <w:r>
        <w:rPr>
          <w:rFonts w:ascii="仿宋_GB2312" w:hAnsi="仿宋_GB2312" w:eastAsia="仿宋_GB2312"/>
          <w:kern w:val="0"/>
          <w:sz w:val="30"/>
        </w:rPr>
        <w:t>惠来县广播电视大学教务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广州市分部广州港集团分校教务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广州市分部增城分校招生与就业指导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深圳分部蛇口教学点招生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西分部贵港市电大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西分部防城港市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海南分部农林医药科技学院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四川分部直属学院城铁分院招生科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四川分部绵阳分校三台教学点教务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四川分部巴中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成都分部崇州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重庆分部永川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贵州分部开放教育学院学生科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贵州分部遵义分校学生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云南分部曲靖工商职业技术学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云南分部招生与系统建设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陕西分部延安分校招生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陕西分部安康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西安分部直属三分校招生培训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西安分部长安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甘肃分部天水学院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甘肃分部定西学院招生科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青海分部教务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宁夏分部远程教育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分部和田分校招办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分部巴州分校招办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分部学生工作处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兵团分部第一师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兵团分部第二师分校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八一学院招生管理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八一学院</w:t>
      </w:r>
      <w:r>
        <w:rPr>
          <w:rFonts w:eastAsia="仿宋_GB2312" w:ascii="仿宋_GB2312" w:hAnsi="仿宋_GB2312"/>
          <w:kern w:val="0"/>
          <w:sz w:val="30"/>
        </w:rPr>
        <w:t>XXXXX</w:t>
      </w:r>
      <w:r>
        <w:rPr>
          <w:rFonts w:ascii="仿宋_GB2312" w:hAnsi="仿宋_GB2312" w:eastAsia="仿宋_GB2312"/>
          <w:kern w:val="0"/>
          <w:sz w:val="30"/>
        </w:rPr>
        <w:t>部队军务处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西藏学院招生管理科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残疾人教育沈阳学院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残疾人教育新疆学院招生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空军学院北部战区空军军事职业教育办公室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汉鼎简仿宋;Arial Unicode MS" w:hAnsi="汉鼎简仿宋;Arial Unicode MS" w:cs="宋体;SimSun" w:eastAsia="汉鼎简仿宋;Arial Unicode MS"/>
          <w:sz w:val="28"/>
          <w:szCs w:val="28"/>
        </w:rPr>
        <w:t>附件</w:t>
      </w:r>
      <w:r>
        <w:rPr>
          <w:rFonts w:eastAsia="汉鼎简仿宋;Arial Unicode MS" w:cs="宋体;SimSun" w:ascii="汉鼎简仿宋;Arial Unicode MS" w:hAnsi="汉鼎简仿宋;Arial Unicode MS"/>
          <w:sz w:val="28"/>
          <w:szCs w:val="28"/>
        </w:rPr>
        <w:t xml:space="preserve">2 </w:t>
      </w:r>
      <w:r>
        <w:rPr>
          <w:rFonts w:ascii="汉鼎简仿宋;Arial Unicode MS" w:hAnsi="汉鼎简仿宋;Arial Unicode MS" w:cs="宋体;SimSun" w:eastAsia="汉鼎简仿宋;Arial Unicode MS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 w:cs="宋体;SimSun"/>
          <w:sz w:val="28"/>
          <w:szCs w:val="28"/>
        </w:rPr>
      </w:pPr>
      <w:r>
        <w:rPr>
          <w:rFonts w:eastAsia="汉鼎简仿宋;Arial Unicode MS" w:cs="宋体;SimSun" w:ascii="汉鼎简仿宋;Arial Unicode MS" w:hAnsi="汉鼎简仿宋;Arial Unicode MS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 w:cs="宋体;SimSun"/>
          <w:sz w:val="28"/>
          <w:szCs w:val="28"/>
        </w:rPr>
      </w:pPr>
      <w:r>
        <w:rPr>
          <w:rFonts w:ascii="汉鼎简仿宋;Arial Unicode MS" w:hAnsi="汉鼎简仿宋;Arial Unicode MS" w:eastAsia="汉鼎简仿宋;Arial Unicode MS"/>
          <w:sz w:val="30"/>
          <w:szCs w:val="28"/>
        </w:rPr>
        <w:t>国家开放大学招生工作优秀个人评选结果</w:t>
      </w:r>
    </w:p>
    <w:p>
      <w:pPr>
        <w:pStyle w:val="Normal"/>
        <w:spacing w:lineRule="exact" w:line="460"/>
        <w:jc w:val="center"/>
        <w:rPr>
          <w:rFonts w:ascii="汉鼎简仿宋;Arial Unicode MS" w:hAnsi="汉鼎简仿宋;Arial Unicode MS" w:eastAsia="汉鼎简仿宋;Arial Unicode MS"/>
          <w:sz w:val="24"/>
        </w:rPr>
      </w:pPr>
      <w:r>
        <w:rPr>
          <w:rFonts w:ascii="汉鼎简仿宋;Arial Unicode MS" w:hAnsi="汉鼎简仿宋;Arial Unicode MS" w:eastAsia="汉鼎简仿宋;Arial Unicode MS"/>
          <w:sz w:val="24"/>
        </w:rPr>
        <w:t>（排名不分先后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北京分部石景山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杨文霞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北京分部医药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李云巍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北京分部供销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林志国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北京分部东城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赵晨伟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天津分部招生与学生处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周  雯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天津分部北辰分校 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曹清德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天津分部宁河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  健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天津分部财贸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  倩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北分部保定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周贵斌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河北分部廊坊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宋建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北分部邯郸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秦晓方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北分部唐山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韩建军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北分部秦皇岛电大卢龙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温雅轩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北分部衡水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呼晓廷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山西分部朔州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  雁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西分部大同机车技校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李大军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山西分部统计局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秦  丽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山西分部潞安职业技术培训学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崔  博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内蒙古分部招生办公室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范  伟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内蒙古分部锡林郭勒盟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郭拥军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内蒙古分部巴彦淖尔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闫  智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内蒙古分部乌海市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路庆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内蒙古分部巴彦淖尔市乌拉特前旗干部职工培训基地教学点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赵  旭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jc w:val="right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辽宁分部辽阳电大                                     王 越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辽宁分部开放教育教务处招生办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胡晓丹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辽宁分部辽宁装备职业技术学院成人高职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赵  林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辽宁分部铁岭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杨树伟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辽宁分部本溪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姜卫民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辽宁分部阜新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刘绘然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沈阳分部法库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陈冬郁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沈阳分部直属和平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  林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沈阳分部学习支持服务中心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岳  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大连分部直属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李英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大连分部长兴直属教学中心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苏  宇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大连分部甘井子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初人山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大连分部瓦房店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吴  尚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吉林分部教务处招生科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孙  也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吉林分部延边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  伟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吉林分部白城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董建军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吉林分部舒兰市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关  力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吉林分部敦化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艳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长春分部直属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郑泽南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黑龙江分部齐齐哈尔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作勇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黑龙江分部大庆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赵玉红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黑龙江分部牡林管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高雪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黑龙江分部松林管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尹国秀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黑龙江分部双鸭山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孟  巍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黑龙江分部林甸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侯云发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哈尔滨分部尚志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陈  皓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哈尔滨分部双城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侯桂林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哈尔滨分部五常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杜银龙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哈尔滨分部开放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赵继刚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上海分部招生办公室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尚明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上海分部徐汇财贸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朱  文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上海分部杨浦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胡建文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上海分部浦东南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倪美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江苏分部招生与合作办学处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姚  达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苏分部无锡开放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蒋振勇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苏分部淮安开放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孙智敏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苏分部宿迁开放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于万清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江苏分部阜宁开放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陈国利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南京分部溧水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曾宪生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南京分部栖霞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广胜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南京分部直属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  磊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南京分部高淳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薛志毅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浙江分部金华电大开放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吕珊珊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浙江分部衢州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郭  然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浙江分部长兴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卢志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浙江分部德清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薛丽丽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浙江分部富阳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毛传赋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浙江分部岱山分校  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龚立波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宁波分部直属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孙  研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宁波分部慈溪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徐科锋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宁波分部奉化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宋  维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宁波分部江北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邹成超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安徽分部芜湖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尚定旺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安徽分部开放教育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杨建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安徽分部郎溪县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杨思国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安徽分部岳西县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储怀宁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安徽分部黄山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叶新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安徽分部招生办公室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宋立洪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福建分部三明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吴悌魁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福建分部宁化县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黄华山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福建分部罗源县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黄友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福建分部周宁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叶端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福建分部建阳电大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国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福建分部诏安电大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胡子贵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江西分部新余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黄绍强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江西分部开放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倪  涛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江西分部九江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刘  隽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江西分部赣州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陈智强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江西分部南昌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杨宝珍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青岛分部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胡小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青岛分部胶州电大招生办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  青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青岛分部黄岛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成强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东分部临沂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刘志伟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东分部德城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相芝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东分部文登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于向东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山东分部莱芜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狄  亮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山东分部直属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齐连青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南分部洛阳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申伟杰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河南分部安阳职业技术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许  可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南分部濮阳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孙步远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南分部许昌电气职业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李禄源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南分部周口职业技术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孙中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河南分部平顶山电大鲁山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岳永俊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湖北分部招生办公室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马  勇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北分部咸宁电大嘉鱼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乐新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北分部襄阳电大保康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褚兴梅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武汉分部蔡甸区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唐业来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武汉分部新洲区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陶双喜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武汉分部黄陂区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魏久生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武汉分部直属部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林先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南分部娄底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卢再新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南分部湘潭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李雪清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南分部邵阳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贺淑英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湖南分部常德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赵  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湖南分部株洲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罗立林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东分部英德市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邓江南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东分部潮州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林耿洋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东分部汕尾市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施培锴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广东分部阳江市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陈  宁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东分部遂溪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杨伟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广东分部韶关市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  晶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州市分部招生办公室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刘佐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州市分部海珠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郑灿杰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州市分部商贸技工学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钟培琪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州市分部远东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何燕军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深圳分部蛇口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陈伟奇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深圳分部坪山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吕文彬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深圳分部龙岗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蓝永和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深圳分部招生与学生工作处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艳红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西分部招生办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陈向东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西分部直属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黄耀成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西分部贵港市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苏志勇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广西分部北海市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卢达武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海南分部琼海远程教育处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陈华峰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海南分部招生处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黄  英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四川分部招生与系统建设处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黄  磊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四川分部绵阳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魏伟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四川分部宜宾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李  茹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四川分部广元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  敏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四川分部平昌电大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杨金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四川分部岳池电大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邱  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成都分部新津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晓梅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成都分部直属城东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赵建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重庆分部招生办公室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刘万荣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重庆分部涪陵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邹  信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重庆分部江津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刘治修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重庆分部永川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  萍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重庆分部九龙坡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孟  昱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重庆分部开县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周志高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贵州分部黔南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何光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贵州分部铜仁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芳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贵州分部毕节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涂  军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贵州分部黔东南广播电视大学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钟卫东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贵州分部招生就业指导中心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陈青梅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贵州分部招生就业指导中心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鲁  丽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云南分部保山电大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邓有凯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云南分部宣威电大工作站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代绍尉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云南分部招生与系统建设处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 xml:space="preserve">明 </w:t>
      </w:r>
      <w:r>
        <w:rPr>
          <w:rFonts w:ascii="仿宋_GB2312" w:hAnsi="仿宋_GB2312" w:eastAsia="仿宋_GB2312"/>
          <w:kern w:val="0"/>
          <w:sz w:val="30"/>
        </w:rPr>
        <w:t xml:space="preserve"> </w:t>
      </w:r>
      <w:r>
        <w:rPr>
          <w:rFonts w:ascii="仿宋_GB2312" w:hAnsi="仿宋_GB2312" w:eastAsia="仿宋_GB2312"/>
          <w:kern w:val="0"/>
          <w:sz w:val="30"/>
        </w:rPr>
        <w:t>剑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陕西分部教务处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孙  晖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陕西分部开放教育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胜利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陕西分部榆林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安  煜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陕西分部汉中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朱建青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西安分部直属一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景慈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西安分部直属三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沈  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西安分部长安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卢碧荣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甘肃分部学生处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查先锋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甘肃分部直属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赵利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甘肃分部农垦河西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  丽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甘肃分部白银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李映海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甘肃分部陇南学院礼县学习中心 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张玉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甘肃分部定西学院岷县学习中心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姜田忠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青海分部大通电大 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进业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青海分部湟中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吴增春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青海分部开放教育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魏青风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青海分部教务处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刘卫东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宁夏分部永宁县职教中心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陈立新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宁夏分部平罗县职业教育中心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刘  鹏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宁夏分部吴忠电大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常  晖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宁夏分部石嘴山市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  林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分部巴州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李俊卿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分部博州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袁福田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分部和田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冯志宁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分部伊犁州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李新海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分部哈密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安尼瓦尔</w:t>
      </w:r>
      <w:r>
        <w:rPr>
          <w:rFonts w:ascii="宋体;SimSun" w:hAnsi="宋体;SimSun" w:cs="宋体;SimSun"/>
          <w:kern w:val="0"/>
          <w:sz w:val="30"/>
        </w:rPr>
        <w:t>•</w:t>
      </w:r>
      <w:r>
        <w:rPr>
          <w:rFonts w:ascii="仿宋_GB2312" w:hAnsi="仿宋_GB2312" w:cs="仿宋_GB2312" w:eastAsia="仿宋_GB2312"/>
          <w:kern w:val="0"/>
          <w:sz w:val="30"/>
        </w:rPr>
        <w:t>贺加阿布都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新疆分部克州电大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米合曼江</w:t>
      </w:r>
      <w:r>
        <w:rPr>
          <w:rFonts w:ascii="宋体;SimSun" w:hAnsi="宋体;SimSun" w:cs="宋体;SimSun"/>
          <w:kern w:val="0"/>
          <w:sz w:val="30"/>
        </w:rPr>
        <w:t>•</w:t>
      </w:r>
      <w:r>
        <w:rPr>
          <w:rFonts w:ascii="仿宋_GB2312" w:hAnsi="仿宋_GB2312" w:cs="仿宋_GB2312" w:eastAsia="仿宋_GB2312"/>
          <w:kern w:val="0"/>
          <w:sz w:val="30"/>
        </w:rPr>
        <w:t>吐尔迪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兵团分部第一师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苏自立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兵团分部第二师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史  彦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兵团分部第五师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严晓荣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兵团分部第九师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刘东峰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实验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乳燕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南海实验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陈灼文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太原实验学院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启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国家开放大学八一学院</w:t>
      </w:r>
      <w:r>
        <w:rPr>
          <w:rFonts w:eastAsia="仿宋_GB2312" w:ascii="仿宋_GB2312" w:hAnsi="仿宋_GB2312"/>
          <w:kern w:val="0"/>
          <w:sz w:val="30"/>
        </w:rPr>
        <w:t>XXXXX</w:t>
      </w:r>
      <w:r>
        <w:rPr>
          <w:rFonts w:ascii="仿宋_GB2312" w:hAnsi="仿宋_GB2312" w:eastAsia="仿宋_GB2312"/>
          <w:kern w:val="0"/>
          <w:sz w:val="30"/>
        </w:rPr>
        <w:t>部队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杨保红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国家开放大学八一学院招生管理处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王  琳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西藏学院招生管理科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巴桑罗布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国家开放大学西藏学院拉萨学习中心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李  燕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国家开放大学残疾人教育学院招生办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笪  薇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国家开放大学残疾人教育新疆学院招生办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周  雯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国家开放大学残疾人教育南京学院招生办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徐  伟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/>
      </w:pPr>
      <w:r>
        <w:rPr>
          <w:rFonts w:ascii="仿宋_GB2312" w:hAnsi="仿宋_GB2312" w:eastAsia="仿宋_GB2312"/>
          <w:kern w:val="0"/>
          <w:sz w:val="30"/>
        </w:rPr>
        <w:t>国家开放大学空军学院</w:t>
      </w:r>
      <w:r>
        <w:rPr>
          <w:rFonts w:eastAsia="仿宋_GB2312" w:ascii="仿宋_GB2312" w:hAnsi="仿宋_GB2312"/>
          <w:kern w:val="0"/>
          <w:sz w:val="30"/>
        </w:rPr>
        <w:t>XXXXXX</w:t>
      </w:r>
      <w:r>
        <w:rPr>
          <w:rFonts w:ascii="仿宋_GB2312" w:hAnsi="仿宋_GB2312" w:eastAsia="仿宋_GB2312"/>
          <w:kern w:val="0"/>
          <w:sz w:val="30"/>
        </w:rPr>
        <w:t>部队分校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邹小飞</w:t>
      </w:r>
    </w:p>
    <w:p>
      <w:pPr>
        <w:pStyle w:val="Normal"/>
        <w:tabs>
          <w:tab w:val="clear" w:pos="420"/>
          <w:tab w:val="right" w:pos="8820" w:leader="none"/>
        </w:tabs>
        <w:spacing w:lineRule="exact" w:line="54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开放大学教务部（招生办公室）</w:t>
      </w:r>
      <w:r>
        <w:rPr>
          <w:rFonts w:eastAsia="仿宋_GB2312" w:ascii="仿宋_GB2312" w:hAnsi="仿宋_GB2312"/>
          <w:kern w:val="0"/>
          <w:sz w:val="30"/>
        </w:rPr>
        <w:tab/>
      </w:r>
      <w:r>
        <w:rPr>
          <w:rFonts w:ascii="仿宋_GB2312" w:hAnsi="仿宋_GB2312" w:eastAsia="仿宋_GB2312"/>
          <w:kern w:val="0"/>
          <w:sz w:val="30"/>
        </w:rPr>
        <w:t>门海龙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汉鼎简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6:00Z</dcterms:created>
  <dc:creator>zhouyj</dc:creator>
  <dc:description/>
  <cp:keywords/>
  <dc:language>en-US</dc:language>
  <cp:lastModifiedBy>DELL</cp:lastModifiedBy>
  <cp:lastPrinted>2014-05-15T15:39:00Z</cp:lastPrinted>
  <dcterms:modified xsi:type="dcterms:W3CDTF">2016-05-13T07:04:00Z</dcterms:modified>
  <cp:revision>115</cp:revision>
  <dc:subject/>
  <dc:title>电校办[200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546634</vt:r8>
  </property>
  <property fmtid="{D5CDD505-2E9C-101B-9397-08002B2CF9AE}" pid="3" name="_AuthorEmail">
    <vt:lpwstr>wangxf@crtvu.edu.cn</vt:lpwstr>
  </property>
  <property fmtid="{D5CDD505-2E9C-101B-9397-08002B2CF9AE}" pid="4" name="_AuthorEmailDisplayName">
    <vt:lpwstr>wangxf</vt:lpwstr>
  </property>
  <property fmtid="{D5CDD505-2E9C-101B-9397-08002B2CF9AE}" pid="5" name="_EmailSubject">
    <vt:lpwstr>通知</vt:lpwstr>
  </property>
  <property fmtid="{D5CDD505-2E9C-101B-9397-08002B2CF9AE}" pid="6" name="_ReviewingToolsShownOnce">
    <vt:lpwstr/>
  </property>
</Properties>
</file>