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cs="Cambria"/>
          <w:bCs/>
          <w:kern w:val="2"/>
          <w:szCs w:val="30"/>
          <w:lang w:val="en-US"/>
        </w:rPr>
      </w:pPr>
      <w:r>
        <w:rPr>
          <w:rFonts w:cs="Cambria" w:ascii="仿宋_GB2312" w:hAnsi="仿宋_GB2312"/>
          <w:bCs/>
          <w:kern w:val="2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ascii="仿宋_GB2312" w:hAnsi="仿宋_GB2312" w:cs="Cambria"/>
          <w:bCs/>
          <w:kern w:val="2"/>
          <w:szCs w:val="30"/>
          <w:lang w:val="en-US"/>
        </w:rPr>
        <w:t>附件</w:t>
      </w:r>
      <w:r>
        <w:rPr>
          <w:rFonts w:cs="Cambria" w:ascii="仿宋_GB2312" w:hAnsi="仿宋_GB2312"/>
          <w:bCs/>
          <w:kern w:val="2"/>
          <w:szCs w:val="30"/>
          <w:lang w:val="en-US"/>
        </w:rPr>
        <w:t>1</w:t>
      </w:r>
      <w:r>
        <w:rPr>
          <w:rFonts w:ascii="仿宋_GB2312" w:hAnsi="仿宋_GB2312" w:cs="Cambria"/>
          <w:bCs/>
          <w:kern w:val="2"/>
          <w:szCs w:val="30"/>
          <w:lang w:val="en-US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开放大学第七届经济管理类教师优秀论文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>暨首届数量经济优秀论文评选活动</w:t>
      </w:r>
      <w:r>
        <w:rPr/>
        <w:t>获奖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18"/>
        <w:gridCol w:w="1134"/>
        <w:gridCol w:w="5245"/>
      </w:tblGrid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名称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连更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放大学人才培养目标定位与课程设置研究——以会计学专业为例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青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于耦合效应谈湖南农民远程开放教育的精准助农能效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虞玥丹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森远股份超额派现股利政策研究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镇瑀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金融杠杆、外汇市场压力与短期资本流动的互动——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TVP-SV-VAR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模型的实证研究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巧燕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生代农民工返乡创业意愿——基于政府信任中介变量的实证研究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伟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额贷款公司的发展实现了普惠金融目标吗——基于缩小城乡收入差距和贫困减缓的视角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世鉴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于学习者画像的远程在线学习预警机制研究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仕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慧教育视域下开放教育差异化教学模式的构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殷磊夫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于产品思维的网络视频课讲授语言样态研究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小明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慧学习环境下开放教育实践教学模式研究——以西安电大物业管理专业为例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桂高山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于多元统计的管理会计流程再造初探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瑞敏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疗保险基金支付内部控制研究——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XY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医疗保险基金管理中心为例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丽华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币汇率对中国房地产价格的影响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倪清燃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产业结构变迁、劳动生产率与宁波经济高质量发展研究——基于宁波、杭州和苏州的对比分析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琳群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于“长尾”视阈互联网技术驱动下的圈层消费研究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分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靓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层差异性对不同源职场排斥的作用机制研究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哈尔滨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秀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gisti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模型的新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用户活跃度规律研究——以今日头条为例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分部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丰壮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放大学教师信息化教学能力建设路径的实践探索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荷琴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电大开放教育网络教学团队建设的影响因素及其对策研究——以宁波电大经管学院网络教学团队建设为例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克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的成人学习者在线学习行为研究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科锋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层电大构建协同教学模式探究——以宁波电大开放教育会计专科《成本会计》教学为例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淇婧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TEM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理念下经济数学教学设计的思考与建议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大方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于分部教学与管理共同体建设的思考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宏欣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应收账款占比的资产结构成因与应对措施探讨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彩萍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本科毕业论文环节存在的问题及对策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香玲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浅谈旅行社财务费用的控制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芳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平行记账法下资金结存科目运用初探——基于政府会计制度的视角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丽华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激发贫困群众内生动力机制的理论研究——基于马克斯韦伯“劳动效益”的思想角度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碧梅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货币供应量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RP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P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的影响——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VAR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模型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佳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球经常账户失衡影响因素研究——基于持续性失衡国家（地区）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文娜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于区位熵灰色关联度的关中平原城市群产业协同分析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丰云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于“纵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横向”二维权力分析框架的河长制运行逻辑与发展走向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娅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承载力评估在陕西历史博物馆管理中的应用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岛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向珍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视域中的民族视觉形象感知研究——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Flickr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网站图片元数据分析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尹晓娟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时代的虚拟交易平台治理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飞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行业高新技术企业联盟合作创新演化博弈分析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分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苗会永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小微企业融资可获得性研究——基于阿玛蒂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森权利方法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国在线教育发展的影响因素及趋势分析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分部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改芝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远程开放教育非统设课程的网络教学团队建设研究——《纳税基础与实务》课程为例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梅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于场域分析的信息化课堂教学批判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哈尔滨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旭东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开放大学《市场营销学》网络核心课试点中核心子团队的运作与思考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宇媚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国开放大学创新创业教育的现状、问题及对策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若子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专业综合实践环节教学改革探索与实践——基于开放教育一线教师视角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静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代下基于霍尔三维结构的汕尾开放大学教师专业成长研究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培艳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于开放教育的智适应学习系统设计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敏红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背景下开放教育会计专业教学模式探究——以《基础会计》课程为例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俊敏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电算化会计》虚拟教学实施团队建设的实践与思考——以河南广播电视大学为例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海霞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开放大学市场营销专业嵌入式创新创业教育改革研究与实践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吕静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企业的投资风险管控研究——以西安天地源股份有限公司为例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珊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数据背景下企业集团财务管理新趋势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娅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科目与会计要素”创新教学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强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于循环经济的企业财务管理问题研究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叶飞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于第七次修订《个人所得税法》的税收公平性探析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海兰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以地方特色产业助推天津实体经济发展——基于天津特色产品的调研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定茜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养老：老年教育推动老年人消费升级的研究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叶星星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力资本累积的失业效应分析——给予劳动者个人原因摩擦性失业视角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正婧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力资源视角看我国的研究生远程教育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芳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省跨境电子商务产业与人才培养协同发展研究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分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富坤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以十堰为例探究新型职业农民发展微商的策略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分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颖森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跨境电商企业（商户）电子支付生态分析与运营工作计量监管模型搭建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于关键路径法的某路桥项目进度管理应用研究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分部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琚向红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培训对农民工就业影响的效应分析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分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乐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远程教育培育新型职业农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WOT-AH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析及策略研究</w:t>
            </w:r>
          </w:p>
        </w:tc>
      </w:tr>
    </w:tbl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7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黑体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  <w:lang w:bidi="ar-SA"/>
    </w:rPr>
  </w:style>
  <w:style w:type="character" w:styleId="Char2">
    <w:name w:val="机关代字样式 Char"/>
    <w:qFormat/>
    <w:rPr>
      <w:rFonts w:cs="宋体;SimSun"/>
      <w:kern w:val="2"/>
      <w:sz w:val="28"/>
      <w:szCs w:val="28"/>
      <w:lang w:bidi="ar-SA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  <w:lang w:bidi="ar-SA"/>
    </w:rPr>
  </w:style>
  <w:style w:type="character" w:styleId="Char4">
    <w:name w:val="正文样式 Char"/>
    <w:qFormat/>
    <w:rPr>
      <w:rFonts w:eastAsia="仿宋_GB2312"/>
      <w:kern w:val="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bidi="ar-SA" w:val="en-US" w:eastAsia="zh-CN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bidi="ar-SA" w:val="en-US" w:eastAsia="zh-CN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6:00Z</dcterms:created>
  <dc:creator>li</dc:creator>
  <dc:description/>
  <cp:keywords/>
  <dc:language>en-US</dc:language>
  <cp:lastModifiedBy>卓晗</cp:lastModifiedBy>
  <cp:lastPrinted>2019-11-19T10:15:00Z</cp:lastPrinted>
  <dcterms:modified xsi:type="dcterms:W3CDTF">2019-11-20T02:29:00Z</dcterms:modified>
  <cp:revision>4</cp:revision>
  <dc:subject/>
  <dc:title>关于召开 “中央广播电视大学人才培养模式改革和</dc:title>
</cp:coreProperties>
</file>