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材料与能源大类能源类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热能动力设备与应用（专科）专业规则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8"/>
        <w:gridCol w:w="475"/>
        <w:gridCol w:w="481"/>
        <w:gridCol w:w="560"/>
        <w:gridCol w:w="682"/>
        <w:gridCol w:w="1277"/>
        <w:gridCol w:w="1869"/>
        <w:gridCol w:w="418"/>
        <w:gridCol w:w="872"/>
        <w:gridCol w:w="719"/>
        <w:gridCol w:w="401"/>
        <w:gridCol w:w="583"/>
      </w:tblGrid>
      <w:tr>
        <w:trPr>
          <w:trHeight w:val="397" w:hRule="atLeast"/>
        </w:trPr>
        <w:tc>
          <w:tcPr>
            <w:tcW w:w="186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专业名称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热能动力设备与应用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规则号</w:t>
            </w:r>
          </w:p>
        </w:tc>
        <w:tc>
          <w:tcPr>
            <w:tcW w:w="25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学生类型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助力计划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专业层次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18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毕业学分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76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家开放大学考试学分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8</w:t>
            </w:r>
          </w:p>
        </w:tc>
      </w:tr>
      <w:tr>
        <w:trPr>
          <w:trHeight w:val="1858" w:hRule="atLeast"/>
        </w:trPr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模块名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模块毕业最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sz w:val="18"/>
                <w:szCs w:val="18"/>
              </w:rPr>
              <w:t>学分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模块国开考试最低学分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块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置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最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低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序号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课程代码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课程名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学分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性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类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建议开设学期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考试单位</w:t>
            </w:r>
          </w:p>
        </w:tc>
      </w:tr>
      <w:tr>
        <w:trPr>
          <w:trHeight w:val="307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一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7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家开放大学学习指南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必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开</w:t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中国特色社会主义理论体系概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必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开</w:t>
            </w:r>
          </w:p>
        </w:tc>
      </w:tr>
      <w:tr>
        <w:trPr>
          <w:trHeight w:val="36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基础（工专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</w:tr>
      <w:tr>
        <w:trPr>
          <w:trHeight w:val="36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(1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</w:tr>
      <w:tr>
        <w:trPr>
          <w:trHeight w:val="36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(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</w:tr>
      <w:tr>
        <w:trPr>
          <w:trHeight w:val="36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必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开</w:t>
            </w:r>
          </w:p>
        </w:tc>
      </w:tr>
      <w:tr>
        <w:trPr>
          <w:trHeight w:val="36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</w:tr>
      <w:tr>
        <w:trPr>
          <w:trHeight w:val="36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概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非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</w:tr>
      <w:tr>
        <w:trPr>
          <w:trHeight w:val="365" w:hRule="atLeast"/>
          <w:cantSplit w:val="true"/>
        </w:trPr>
        <w:tc>
          <w:tcPr>
            <w:tcW w:w="4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具体课程见“公共基础课列表”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专业课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2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9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英语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非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基础◆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非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工基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必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开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流体力学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必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开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与风机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必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开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机组集控运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◆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必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开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设计基础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设备及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◆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必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开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运行与维护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轮机设备及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◆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必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开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轮机运行与维护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及仪表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必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开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发电厂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必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开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工过程自动化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必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国开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轮机常见故障的处理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◆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非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常见故障的处理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◆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非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设备安装及检修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非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厂化学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非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煤灰综合利用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非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</w:t>
            </w:r>
            <w:r>
              <w:rPr>
                <w:rFonts w:eastAsia="方正书宋简体;宋体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宋体" w:cs="宋体;SimSun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电力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非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</w:tr>
      <w:tr>
        <w:trPr>
          <w:trHeight w:val="340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综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践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4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实训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</w:tr>
      <w:tr>
        <w:trPr>
          <w:trHeight w:val="34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实训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</w:tr>
      <w:tr>
        <w:trPr>
          <w:trHeight w:val="34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轮机实训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非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</w:tr>
      <w:tr>
        <w:trPr>
          <w:trHeight w:val="34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运行实习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统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</w:tr>
      <w:tr>
        <w:trPr>
          <w:trHeight w:val="1021" w:hRule="atLeast"/>
          <w:cantSplit w:val="true"/>
        </w:trPr>
        <w:tc>
          <w:tcPr>
            <w:tcW w:w="4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课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9</w:t>
            </w:r>
          </w:p>
        </w:tc>
        <w:tc>
          <w:tcPr>
            <w:tcW w:w="7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具体课程由分部、行业、企业根据自身需求开设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宋体;SimSun" w:hAnsi="宋体;SimSun" w:cs="宋体;SimSun"/>
          <w:szCs w:val="21"/>
        </w:rPr>
        <w:t>为证书课程</w:t>
      </w:r>
    </w:p>
    <w:p>
      <w:pPr>
        <w:pStyle w:val="Normal"/>
        <w:rPr>
          <w:rFonts w:ascii="宋体;SimSun" w:hAnsi="宋体;SimSun" w:eastAsia="华文楷体;宋体" w:cs="华文楷体;宋体"/>
          <w:szCs w:val="21"/>
        </w:rPr>
      </w:pPr>
      <w:r>
        <w:rPr>
          <w:rFonts w:eastAsia="华文楷体;宋体" w:cs="华文楷体;宋体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：公共基础课列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25"/>
        <w:gridCol w:w="531"/>
        <w:gridCol w:w="552"/>
        <w:gridCol w:w="689"/>
        <w:gridCol w:w="1101"/>
        <w:gridCol w:w="2481"/>
        <w:gridCol w:w="413"/>
        <w:gridCol w:w="689"/>
        <w:gridCol w:w="689"/>
        <w:gridCol w:w="412"/>
        <w:gridCol w:w="444"/>
        <w:gridCol w:w="130"/>
      </w:tblGrid>
      <w:tr>
        <w:trPr>
          <w:trHeight w:val="1858" w:hRule="atLeast"/>
        </w:trPr>
        <w:tc>
          <w:tcPr>
            <w:tcW w:w="6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模块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模块毕业最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sz w:val="18"/>
                <w:szCs w:val="18"/>
              </w:rPr>
              <w:t>学分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模块国家开放大学考试最低学分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块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置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最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低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分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序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课程代码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课程名称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学分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性质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类型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建议开设学期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考试单位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二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企业班组长通用能力课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 xml:space="preserve">00782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算机平面设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 xml:space="preserve">01803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应用写作（汉语）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 xml:space="preserve">00748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基础写作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 xml:space="preserve">00048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办公室管理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 xml:space="preserve">02253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子政务概论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 xml:space="preserve">02903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法学基础知识（专）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 xml:space="preserve">00696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婚姻家庭法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 xml:space="preserve">02046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哲学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 xml:space="preserve">03129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社会心理适应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 xml:space="preserve">01255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人文社会科学基础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 xml:space="preserve">01546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文学概论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 xml:space="preserve">02494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艺术欣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 xml:space="preserve">00335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电子商务概论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 xml:space="preserve">02326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管理学基础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 xml:space="preserve">01236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人力资源管理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 xml:space="preserve">02788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劳动关系与社会保障实务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 xml:space="preserve">00504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公共关系学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 xml:space="preserve">01279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商务礼仪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sz w:val="18"/>
                <w:szCs w:val="18"/>
              </w:rPr>
            </w:pPr>
            <w:r>
              <w:rPr>
                <w:rFonts w:eastAsia="方正书宋简体;宋体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 xml:space="preserve">00471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个人与团队管理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统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选修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证书课程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209"/>
        <w:gridCol w:w="1879"/>
        <w:gridCol w:w="1880"/>
      </w:tblGrid>
      <w:tr>
        <w:trPr>
          <w:trHeight w:val="986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证书名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打包课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证书提供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获取说明</w:t>
            </w:r>
          </w:p>
        </w:tc>
      </w:tr>
      <w:tr>
        <w:trPr>
          <w:trHeight w:val="986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锅炉运行值班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sz w:val="18"/>
                <w:szCs w:val="18"/>
              </w:rPr>
              <w:t>锅炉运行值班员（电力行业职业技能鉴定指导中心）锅炉设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系统</w:t>
            </w:r>
          </w:p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运行与维护</w:t>
            </w:r>
          </w:p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常见故障的处理方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各电力集团职业技能鉴定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推荐向当地职业技能鉴定中心报名考取</w:t>
            </w:r>
          </w:p>
        </w:tc>
      </w:tr>
      <w:tr>
        <w:trPr>
          <w:trHeight w:val="986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汽轮机运行值班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轮机运行值班员（电力行业职业技能鉴定指导中心）</w:t>
            </w:r>
          </w:p>
          <w:p>
            <w:pPr>
              <w:pStyle w:val="ListParagraph"/>
              <w:ind w:hanging="0"/>
              <w:rPr/>
            </w:pPr>
            <w:r>
              <w:rPr>
                <w:sz w:val="18"/>
                <w:szCs w:val="18"/>
              </w:rPr>
              <w:t>汽轮机设备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</w:t>
            </w:r>
          </w:p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轮机运行与维护</w:t>
            </w:r>
          </w:p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轮机常见故障的处理方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各电力集团职业技能鉴定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推荐向当地职业技能鉴定中心报名考取</w:t>
            </w:r>
          </w:p>
        </w:tc>
      </w:tr>
      <w:tr>
        <w:trPr>
          <w:trHeight w:val="986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电气值班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值班员（电力行业职业技能鉴定指导中心）</w:t>
            </w:r>
          </w:p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各电力集团职业技能鉴定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推荐向当地职业技能鉴定中心报名考取</w:t>
            </w:r>
          </w:p>
        </w:tc>
      </w:tr>
      <w:tr>
        <w:trPr>
          <w:trHeight w:val="986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集控值班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控值班员（电力行业职业技能鉴定指导中心）</w:t>
            </w:r>
          </w:p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各电力集团职业技能鉴定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推荐向当地职业技能鉴定中心报名考取</w:t>
            </w:r>
          </w:p>
        </w:tc>
      </w:tr>
      <w:tr>
        <w:trPr>
          <w:trHeight w:val="986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电工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省劳动社会保障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推荐向省劳动社会保障厅报名考取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kern w:val="0"/>
          <w:sz w:val="18"/>
          <w:szCs w:val="21"/>
        </w:rPr>
      </w:pPr>
      <w:r>
        <w:rPr>
          <w:rFonts w:eastAsia="华文楷体;宋体" w:cs="华文楷体;宋体" w:ascii="华文楷体;宋体" w:hAnsi="华文楷体;宋体"/>
          <w:kern w:val="0"/>
          <w:sz w:val="18"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华文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668" w:hanging="360"/>
      </w:pPr>
      <w:rPr>
        <w:rFonts w:ascii="宋体" w:hAnsi="宋体" w:cs="宋体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4:00Z</dcterms:created>
  <dc:creator>Administrator</dc:creator>
  <dc:description/>
  <cp:keywords/>
  <dc:language>en-US</dc:language>
  <cp:lastModifiedBy>Administrator</cp:lastModifiedBy>
  <dcterms:modified xsi:type="dcterms:W3CDTF">2015-06-11T09:55:00Z</dcterms:modified>
  <cp:revision>5</cp:revision>
  <dc:subject/>
  <dc:title>工学大类能源动力类</dc:title>
</cp:coreProperties>
</file>