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国家开放大学教育类专业课程思政教学案例大赛评分标准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教学主题名称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                    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任课教师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</w:t>
      </w:r>
      <w:r>
        <w:rPr/>
        <w:t xml:space="preserve">             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536"/>
        <w:gridCol w:w="992"/>
        <w:gridCol w:w="992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价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目标精准，符合开放大学学生认知规律和教学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思政教学目标明确，注重提炼课程中蕴含的育人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内容选择科学合理，能体现教学重难点，符合学生学情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将课程思政元素和专业知识有机融合，内容呈现恰当合理、不生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过程教学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知识讲授、教学活动、考核评价等教学过程中能有机融入课程思政元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方法运用恰当，教学策略应用合理，教学手段丰富，能有效达到育人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够整合运用现代信息技术手段和各种媒体资源，把课程思政元素有机融合到教学全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效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语言表达规范，逻辑性强；教态大方、仪表端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设计能结合课程特色挖掘育人因素，在某些环节有所创新，特色鲜明，具有较强的示范性和推广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400"/>
        <w:rPr/>
      </w:pPr>
      <w:r>
        <w:rPr>
          <w:rFonts w:ascii="Times New Roman" w:hAnsi="Times New Roman" w:cs="Times New Roman" w:eastAsia="仿宋"/>
          <w:sz w:val="30"/>
          <w:szCs w:val="30"/>
        </w:rPr>
        <w:t>评委签字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评审时间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sz w:val="30"/>
          <w:szCs w:val="30"/>
          <w:u w:val="single"/>
        </w:rPr>
      </w:r>
    </w:p>
    <w:sectPr>
      <w:footerReference w:type="default" r:id="rId4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0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2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;SimSun" w:cs="Calibri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cp:keywords/>
  <dc:language>en-US</dc:language>
  <cp:lastModifiedBy>陈思远</cp:lastModifiedBy>
  <cp:lastPrinted>2021-05-10T10:16:00Z</cp:lastPrinted>
  <dcterms:modified xsi:type="dcterms:W3CDTF">2021-05-10T03:27:00Z</dcterms:modified>
  <cp:revision>6</cp:revision>
  <dc:subject/>
  <dc:title/>
</cp:coreProperties>
</file>