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 xml:space="preserve">3  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国家开放大学数学课程思政教学案例大赛分部推荐信息汇总表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仿宋_GB2312"/>
        </w:rPr>
        <w:t xml:space="preserve">分部名称：                                   </w:t>
      </w:r>
      <w:r>
        <w:rPr/>
        <w:t>单位公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3"/>
        <w:gridCol w:w="945"/>
        <w:gridCol w:w="1974"/>
        <w:gridCol w:w="2119"/>
        <w:gridCol w:w="2490"/>
        <w:gridCol w:w="4366"/>
      </w:tblGrid>
      <w:tr>
        <w:trPr>
          <w:trHeight w:val="5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院或学习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教学主题</w:t>
            </w:r>
          </w:p>
        </w:tc>
      </w:tr>
      <w:tr>
        <w:trPr>
          <w:trHeight w:val="9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cp:keywords/>
  <dc:language>en-US</dc:language>
  <cp:lastModifiedBy>陈思远</cp:lastModifiedBy>
  <cp:lastPrinted>2021-05-10T10:17:00Z</cp:lastPrinted>
  <dcterms:modified xsi:type="dcterms:W3CDTF">2021-05-10T03:30:00Z</dcterms:modified>
  <cp:revision>4</cp:revision>
  <dc:subject/>
  <dc:title/>
</cp:coreProperties>
</file>