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kern w:val="0"/>
          <w:sz w:val="30"/>
          <w:szCs w:val="30"/>
        </w:rPr>
        <w:t>国开研〔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exact" w:line="540"/>
        <w:jc w:val="distribut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关于征集国家开放大学核心价值理念、校训、校标、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校歌暨开展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我心中的开放大学文化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征文活动的通知</w:t>
      </w:r>
    </w:p>
    <w:p>
      <w:pPr>
        <w:pStyle w:val="Normal"/>
        <w:spacing w:lineRule="exact" w:line="54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分部，各相关学院：</w:t>
      </w:r>
    </w:p>
    <w:p>
      <w:pPr>
        <w:pStyle w:val="Normal"/>
        <w:spacing w:lineRule="exact" w:line="5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为实现国家开放大学的根本任务和战略目标，凸显开放大学的办学精神、理念和特点，推进校园文化建设，提升学校品牌形象，增强体系内广大教职工的荣誉感、使命感、归属感和凝聚力，经研究决定，拟公开征集开放大学核心价值理念、校训、校标、校歌和开展“我心中的开放大学文化”征文活动。现将具体事宜及相关要求通知如下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范围和对象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总部、各分部、学院及学习中心教职工和学生。既收集已有的，更欢迎创作新的；既可单位集体组织上报，也可个人构思创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二、内容及要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</w:t>
      </w:r>
      <w:r>
        <w:rPr>
          <w:rFonts w:eastAsia="仿宋_GB2312"/>
          <w:kern w:val="0"/>
          <w:sz w:val="30"/>
          <w:szCs w:val="30"/>
        </w:rPr>
        <w:t>核心价值理念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要求：具有思想性、精神性特点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既高度概括具有思想价值和理论意义，同时又具有鲜明的时代特色、校本特色和指向性。充分体现国家开放大学创立的历史渊源、社会使命和战略目标以及办学的基本原则、主要特征和总体思路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</w:t>
      </w:r>
      <w:r>
        <w:rPr>
          <w:rFonts w:eastAsia="仿宋_GB2312"/>
          <w:kern w:val="0"/>
          <w:sz w:val="30"/>
          <w:szCs w:val="30"/>
        </w:rPr>
        <w:t>校训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训应是开放大学核心价值理念的凝练、再现，是学校办学历史与文化、特点与风格的积淀、抽绎，也是校园文化建设和价值取向的规范、引领。因此，国家开放大学校训本着以下原则征集：一要体现国家开放大学核心价值理念。二要体现国家开放大学办学的历史、特点、风格。三要富有文化内涵和时代气息。四要凝练、新颖、高雅，便于记诵和传播，具有高度认同感和教育、规范意义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</w:t>
      </w:r>
      <w:r>
        <w:rPr>
          <w:rFonts w:eastAsia="仿宋_GB2312"/>
          <w:kern w:val="0"/>
          <w:sz w:val="30"/>
          <w:szCs w:val="30"/>
        </w:rPr>
        <w:t>校标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校标具有很强的象征和隐喻功能。国家开放大学的校标，应能通过意象感，直观认知学校的独特文化内涵、精神底蕴和办学特色；设计图案应构思新颖，主题鲜明，寓意丰富、深刻，形制简洁、美观，便于制作，便于宣传，便于识记；应把国家开放大学的中英文校名作为必备元素。另外，要有明确的标准图形、标准字、标准色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</w:t>
      </w:r>
      <w:r>
        <w:rPr>
          <w:rFonts w:eastAsia="仿宋_GB2312"/>
          <w:kern w:val="0"/>
          <w:sz w:val="30"/>
          <w:szCs w:val="30"/>
        </w:rPr>
        <w:t>校歌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只征集歌词，暂不征集旋律。校歌歌词应反映学校办学理念、定位、历史、特色和发展目标，并体现时代特征和精神风貌。篇幅适中，内涵深厚，韵律和谐，易懂、易记、易唱，富有鼓动性和感召力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</w:t>
      </w:r>
      <w:r>
        <w:rPr>
          <w:rFonts w:eastAsia="仿宋_GB2312"/>
          <w:kern w:val="0"/>
          <w:sz w:val="30"/>
          <w:szCs w:val="30"/>
        </w:rPr>
        <w:t>征文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主题：守望开放大学文化生态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内容：围绕守望开放大学文化生态的主题，在开放大学文化传承与创新上表述自己的理解、见解、思考和展望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体裁：议论文或抒情散文均可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要求：主题明确，言之有物，重点突出，篇幅一般在</w:t>
      </w:r>
      <w:r>
        <w:rPr>
          <w:rFonts w:eastAsia="仿宋_GB2312"/>
          <w:kern w:val="0"/>
          <w:sz w:val="30"/>
          <w:szCs w:val="30"/>
        </w:rPr>
        <w:t>1200</w:t>
      </w:r>
      <w:r>
        <w:rPr>
          <w:rFonts w:eastAsia="仿宋_GB2312"/>
          <w:kern w:val="0"/>
          <w:sz w:val="30"/>
          <w:szCs w:val="30"/>
        </w:rPr>
        <w:t>字左右为宜，上不封顶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——</w:t>
      </w:r>
      <w:r>
        <w:rPr>
          <w:rFonts w:eastAsia="仿宋_GB2312"/>
          <w:kern w:val="0"/>
          <w:sz w:val="30"/>
          <w:szCs w:val="30"/>
        </w:rPr>
        <w:t>评选办法：组织专家评审，评出一等奖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名，二等奖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名，三等奖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名，优秀奖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名，由国家开放大学颁发获奖证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以上五项征集内容共同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必须原创，不得抄袭，提倡中国传统文化经典语句的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征文以外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项文字表述既可以是关键词，也可以是句子。但关键词原则上不能超过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，句子不能超过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每项征集内容均应有具体构思说明，并详细阐释词、句（或图案）含义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.</w:t>
      </w:r>
      <w:r>
        <w:rPr>
          <w:rFonts w:eastAsia="仿宋_GB2312"/>
          <w:kern w:val="0"/>
          <w:sz w:val="30"/>
          <w:szCs w:val="30"/>
        </w:rPr>
        <w:t>上述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项内容，每一个分部提交的稿件原则上须经学校审定并签字盖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三、投稿方式及征集时限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稿件文本请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打印，图案（校标）需提交彩色、黑白稿各一幅。应详细标注单位、姓名、联系方式（电话、邮箱等）。作品概不退稿，请自留底稿。</w:t>
      </w:r>
      <w:r>
        <w:rPr>
          <w:rFonts w:eastAsia="仿宋_GB2312"/>
          <w:kern w:val="0"/>
          <w:sz w:val="30"/>
          <w:szCs w:val="30"/>
        </w:rPr>
        <w:br/>
      </w:r>
      <w:r>
        <w:rPr>
          <w:rFonts w:eastAsia="仿宋_GB2312"/>
          <w:kern w:val="0"/>
          <w:sz w:val="30"/>
          <w:szCs w:val="30"/>
        </w:rPr>
        <w:t>　　所有征集截稿日期：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四、评选办法及结果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初步筛选。学校组织有关专家对报送作品进行初步筛选，选出一定数量有价值的创意方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确定入围作品。召开评审会议，初步确定入围作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征求意见。征文以外入围作品在体系内公示，征求全体教职工的意见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表彰奖励。对有创意的入围作品，将由国家开放大学进行表彰和奖励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五、知识产权归属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作品一经入选，其所有权、使用权归国家开放大学所有，国家开放大学有对其设计不完善之处修改的权利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六、国家开放大学教育研究院联系方式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联系人：张瑞麟、陈敏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话：</w:t>
      </w:r>
      <w:r>
        <w:rPr>
          <w:rFonts w:eastAsia="仿宋_GB2312"/>
          <w:kern w:val="0"/>
          <w:sz w:val="30"/>
          <w:szCs w:val="30"/>
        </w:rPr>
        <w:t>010-57519272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57519214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hangrl@crtvu.edu.cn</w:t>
        </w:r>
      </w:hyperlink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chenmin@crtvu.edu.cn</w:t>
      </w:r>
    </w:p>
    <w:p>
      <w:pPr>
        <w:pStyle w:val="Normal"/>
        <w:spacing w:lineRule="exact" w:line="540"/>
        <w:ind w:firstLine="60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文本请寄到：北京海淀区复兴路</w:t>
      </w:r>
      <w:r>
        <w:rPr>
          <w:rFonts w:eastAsia="仿宋_GB2312"/>
          <w:kern w:val="0"/>
          <w:sz w:val="30"/>
          <w:szCs w:val="30"/>
        </w:rPr>
        <w:t>75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陈敏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收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子稿可发送至：</w:t>
      </w:r>
      <w:r>
        <w:rPr>
          <w:rFonts w:eastAsia="仿宋_GB2312"/>
          <w:kern w:val="0"/>
          <w:sz w:val="30"/>
          <w:szCs w:val="30"/>
        </w:rPr>
        <w:t>chenmin@crtvu.edu.cn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                  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国家开放大学</w:t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                  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23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0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主动</w:t>
            </w: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公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cs="Calibri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rl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lenovo</dc:creator>
  <dc:description/>
  <dc:language>en-US</dc:language>
  <cp:lastModifiedBy>未定义</cp:lastModifiedBy>
  <cp:lastPrinted>2015-10-19T10:17:00Z</cp:lastPrinted>
  <dcterms:modified xsi:type="dcterms:W3CDTF">2015-11-18T06:22:00Z</dcterms:modified>
  <cp:revision>2</cp:revision>
  <dc:subject/>
  <dc:title/>
</cp:coreProperties>
</file>