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度“国家开放大学优秀毕业生”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示名单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887"/>
        <w:gridCol w:w="2082"/>
        <w:gridCol w:w="2410"/>
        <w:gridCol w:w="992"/>
      </w:tblGrid>
      <w:tr>
        <w:trPr>
          <w:tblHeader w:val="true"/>
          <w:trHeight w:val="28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分部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教学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分部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城分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城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城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淀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聚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景山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山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相红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义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修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商务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琪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丽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平璐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南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贞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青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坻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建筑管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河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学燕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冰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电大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钊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电大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电大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恒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文昭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广播电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丹丹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口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月霞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口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辉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广播电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萨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广播电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彦芳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广播电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坤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电大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珠珩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平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天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阳电大工作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瑜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电大永年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媛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峰矿区电大工作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电大直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彩兰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水广播电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龙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水广播电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水广播电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道路桥梁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春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广播电视大学曹妃甸区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景旺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分部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迁安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志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校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晓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中介休纺织厂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进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局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潞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电大潞安职校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舒斐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沁源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美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电大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泉郊区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钢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局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军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平陆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晓俊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电大中专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欣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计算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欣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计算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堃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悦鑫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宇轩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科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莫旗农广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市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菊彬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市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燕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盟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馨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盟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盛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盟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泽恩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盟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姣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市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市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市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　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溪市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芷榕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溪市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健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市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婧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市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冬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山县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志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开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翔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开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  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成教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彰武学习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丑苗苗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铁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河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浑南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岩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铁西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士鑫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家屯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电大财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国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文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俊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大东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琳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井子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媛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顺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景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州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州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英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房店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焊东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郭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雷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严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占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化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家勃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大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依纯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巍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珲春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皓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雪东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安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成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电大双阳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电大双阳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电大直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梓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电大直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识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电大开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志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东北科技职业技术学校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鸿儒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电大直属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彤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电大直属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君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春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春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爱红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卓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骢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君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碾子山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逊克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学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永钢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晶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贤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彪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一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建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南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晓燕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江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本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开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放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冬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台开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办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冬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开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张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开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可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开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璐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开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浩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成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自动化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汝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梦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淮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燕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秋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润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玉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留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响亮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思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  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霞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郏彬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田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勇红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元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浩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宁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珍珍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属开放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锐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属经济管理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丹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宁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和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化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元芝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仑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自动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海军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劲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小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忠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双宝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梅俊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代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繁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晓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亳州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乐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蒙城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卫东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丽凤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明雄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远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武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评审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城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晶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鼎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淑媛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阳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泽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文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平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洛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学院（人事干校教学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智红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磊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电大校本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小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广播电视大学新余分校校本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彭泽电大工作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繁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电大校本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泽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电大校本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电大开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涛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电大开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冬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霞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电大校本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元元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电大校本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亦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电大校本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欢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军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县电大工作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倩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电大校本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秋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国荣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电大丰城进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宁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电大校本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（教育管理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军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济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辽良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桂红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宁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菏泽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原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原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青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博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洪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伟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述涛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莘县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瑜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登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山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同利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南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冬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陵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军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阴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理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晓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江波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铖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雅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丽萍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田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向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彪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天喜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口电大沈丘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欢欢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笑盈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马店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露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城广播电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群全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邑县广播电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长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磊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电大叶县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电大长垣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霞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磊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英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口电大鹿邑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佳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雪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电大应城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郧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忠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江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（教育管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竞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电大阳新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兰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电大阳新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一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进林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山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航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洲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小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夏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分校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分校长沙县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航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分校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分校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文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分校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岳阳分校直属教学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昶澄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岳阳分校直属教学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滔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分校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分校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炜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分校临澧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丽君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分校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亮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晖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分校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分校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岳阳分校直属教学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西电大保靖工作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娟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西电大保靖工作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分校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造船厂有限公司培训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（机电方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婉霞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一体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嘉群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绿琪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少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国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宝翔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蕉岭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杏春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森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胜利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健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娟红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蓓蓓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敏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碧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日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立媛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敏怡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淑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琼娜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婷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晓燕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浮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美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徒雅芝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桂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电大花都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厚聪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美霞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奥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熙亮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河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丽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少彬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子纯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珠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崇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信息工程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玉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外语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君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学习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设计与制作影视制作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蛇口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珊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丽群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献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莉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赋林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市电大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秀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港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恒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金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广播电视大学直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丽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霜烨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电大直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利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电大直属学院龙泉分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仪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电大直属学院城铁分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乙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电大直属学院执讯分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访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电大直属学院墨池分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正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机关电政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阳电大直属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异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电大直属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欣雨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电大江油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电大直属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管县遂宁应用职业技术学校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管县射洪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电大直属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电大直属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鹏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电大直属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楚源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电大富顺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电大直属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电大南溪工作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蜀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电大直属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凡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电大西充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波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电大开江工作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电大直属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太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电大直属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海川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坝电大直属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益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中电大直属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娜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厅电大直属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子入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阳电大直属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凌霖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坤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葳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前红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世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怡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凯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卫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梨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川广播电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小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津广播电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农川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川广播电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国兵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进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璧山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维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吉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垫江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梁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立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中区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川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昌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琪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溪工作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口工作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开绪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州区工作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达轩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平工作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安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仁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寨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东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开放大学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南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山开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成嵩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涧职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瑞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祥云县职业高级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德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涧职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花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战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分校蔡家坡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蕊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略阳县电大工作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南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丽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甜甜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进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迎娣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海燕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雒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漫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飒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香凝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焦元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一分 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文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一分 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杰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一分 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平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一分 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娜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二分 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倩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三分 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四分 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永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南门学习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常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分校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西分校临洮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雪亮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掖分校肃南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分校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桂萍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彩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垦河西分校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泉分校玉门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尕  让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南分校迭部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银分校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  逸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水分校直属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科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粉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阳分校镇原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霞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治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隆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爱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建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真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炜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嘴山市电大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骞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嘴山市电大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志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卫市电大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淑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新闻系统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新闻系统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粉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州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忠财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州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依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特马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黑哈提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东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州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启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靖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佳俊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密电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电大校部开放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建筑工程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芳霞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电大校部开放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电大北京路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娜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电大北京路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翔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电大校部开放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霞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电大红山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晓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电大红山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礼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分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电大第二师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（财会方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欣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实验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丹凤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实验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实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伟洪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实验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实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03A-10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08A-501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述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J06A-01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荣磊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03A-1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J11A-151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0A-301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浪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N02A-146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奎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06A-BWQ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磊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N02A-146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善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02A-35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明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J06A-NHJ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梦晨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05A-XJJ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鼎韬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J05A-11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欢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03A-2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大权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05A-52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长轩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N04A-52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迪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一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02A-XZJ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参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参直属学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声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参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参直属学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飞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教育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波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教育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学院残联工作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荣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教育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春珍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教育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昌教学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思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教育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乃东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教育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教育学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47:00Z</dcterms:created>
  <dc:creator>Jackie Xu</dc:creator>
  <dc:description/>
  <cp:keywords/>
  <dc:language>en-US</dc:language>
  <cp:lastModifiedBy>WX</cp:lastModifiedBy>
  <cp:lastPrinted>2014-04-18T14:43:00Z</cp:lastPrinted>
  <dcterms:modified xsi:type="dcterms:W3CDTF">2017-04-10T03:10:00Z</dcterms:modified>
  <cp:revision>8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1570791</vt:r8>
  </property>
  <property fmtid="{D5CDD505-2E9C-101B-9397-08002B2CF9AE}" pid="3" name="_AuthorEmail">
    <vt:lpwstr>hqlei@crtvu.edu.cn</vt:lpwstr>
  </property>
  <property fmtid="{D5CDD505-2E9C-101B-9397-08002B2CF9AE}" pid="4" name="_AuthorEmailDisplayName">
    <vt:lpwstr>hqlei</vt:lpwstr>
  </property>
  <property fmtid="{D5CDD505-2E9C-101B-9397-08002B2CF9AE}" pid="5" name="_EmailSubject">
    <vt:lpwstr>答复: </vt:lpwstr>
  </property>
  <property fmtid="{D5CDD505-2E9C-101B-9397-08002B2CF9AE}" pid="6" name="_ReviewingToolsShownOnce">
    <vt:lpwstr/>
  </property>
</Properties>
</file>