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国家开放大学教职工参加学术会议审批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20"/>
        <w:gridCol w:w="1052"/>
        <w:gridCol w:w="672"/>
        <w:gridCol w:w="1724"/>
      </w:tblGrid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会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组织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人（单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地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提交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论文题目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经费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会费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议费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容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/>
                <w:szCs w:val="21"/>
              </w:rPr>
              <w:t>申请人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部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事处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部门分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校领导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校领导签字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3:00Z</dcterms:created>
  <dc:creator>A1005a</dc:creator>
  <dc:description/>
  <cp:keywords/>
  <dc:language>en-US</dc:language>
  <cp:lastModifiedBy>A1005a</cp:lastModifiedBy>
  <dcterms:modified xsi:type="dcterms:W3CDTF">2017-03-28T01:01:00Z</dcterms:modified>
  <cp:revision>5</cp:revision>
  <dc:subject/>
  <dc:title/>
</cp:coreProperties>
</file>