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国开学位〔</w:t>
      </w:r>
      <w:r>
        <w:rPr>
          <w:rFonts w:eastAsia="仿宋_GB2312" w:ascii="Times New Roman" w:hAnsi="Times New Roman"/>
          <w:sz w:val="30"/>
          <w:szCs w:val="30"/>
        </w:rPr>
        <w:t>2018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关于授予</w:t>
      </w:r>
      <w:r>
        <w:rPr>
          <w:rFonts w:eastAsia="华文中宋" w:ascii="Times New Roman" w:hAnsi="Times New Roman"/>
          <w:b/>
          <w:sz w:val="36"/>
          <w:szCs w:val="36"/>
        </w:rPr>
        <w:t>1877</w:t>
      </w:r>
      <w:r>
        <w:rPr>
          <w:rFonts w:ascii="Times New Roman" w:hAnsi="Times New Roman" w:eastAsia="华文中宋"/>
          <w:b/>
          <w:sz w:val="36"/>
          <w:szCs w:val="36"/>
        </w:rPr>
        <w:t>名本科毕业生国家开放大学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学士学位的决定</w:t>
      </w:r>
    </w:p>
    <w:p>
      <w:pPr>
        <w:pStyle w:val="Normal"/>
        <w:spacing w:lineRule="exact" w: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分部，各相关学院：</w:t>
      </w:r>
    </w:p>
    <w:p>
      <w:pPr>
        <w:pStyle w:val="Normal"/>
        <w:spacing w:lineRule="exact" w:line="540"/>
        <w:ind w:firstLine="54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根据《国家开放大学学士学位授予工作实施细则（试行）》（国开教〔</w:t>
      </w:r>
      <w:r>
        <w:rPr>
          <w:rFonts w:eastAsia="仿宋_GB2312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仿宋_GB2312"/>
          <w:sz w:val="30"/>
          <w:szCs w:val="30"/>
        </w:rPr>
        <w:t>号），经国家开放大学学位评定委员会审议，决定授予</w:t>
      </w:r>
      <w:r>
        <w:rPr>
          <w:rFonts w:eastAsia="仿宋_GB2312" w:ascii="Times New Roman" w:hAnsi="Times New Roman"/>
          <w:sz w:val="30"/>
          <w:szCs w:val="30"/>
        </w:rPr>
        <w:t>1877</w:t>
      </w:r>
      <w:r>
        <w:rPr>
          <w:rFonts w:ascii="Times New Roman" w:hAnsi="Times New Roman" w:eastAsia="仿宋_GB2312"/>
          <w:sz w:val="30"/>
          <w:szCs w:val="30"/>
        </w:rPr>
        <w:t>名本科毕业生国家开放大学学士学位（名单见附件</w:t>
      </w: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）；决定不授予</w:t>
      </w:r>
      <w:r>
        <w:rPr>
          <w:rFonts w:eastAsia="仿宋_GB2312" w:ascii="Times New Roman" w:hAnsi="Times New Roman"/>
          <w:sz w:val="30"/>
          <w:szCs w:val="30"/>
        </w:rPr>
        <w:t>30</w:t>
      </w:r>
      <w:r>
        <w:rPr>
          <w:rFonts w:ascii="Times New Roman" w:hAnsi="Times New Roman" w:eastAsia="仿宋_GB2312"/>
          <w:sz w:val="30"/>
          <w:szCs w:val="30"/>
        </w:rPr>
        <w:t>名本科毕业生学士学位（名单见附件</w:t>
      </w: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：</w:t>
      </w:r>
      <w:r>
        <w:rPr>
          <w:rFonts w:eastAsia="仿宋_GB2312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国家开放大学授予学士学位名单（</w:t>
      </w:r>
      <w:r>
        <w:rPr>
          <w:rFonts w:eastAsia="仿宋_GB2312" w:ascii="Times New Roman" w:hAnsi="Times New Roman"/>
          <w:sz w:val="30"/>
          <w:szCs w:val="30"/>
        </w:rPr>
        <w:t>1877</w:t>
      </w:r>
      <w:r>
        <w:rPr>
          <w:rFonts w:ascii="Times New Roman" w:hAnsi="Times New Roman" w:eastAsia="仿宋_GB2312"/>
          <w:sz w:val="30"/>
          <w:szCs w:val="30"/>
        </w:rPr>
        <w:t>人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      </w:t>
      </w:r>
      <w:r>
        <w:rPr>
          <w:rFonts w:eastAsia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国家开放大学不授予学士学位名单（</w:t>
      </w:r>
      <w:r>
        <w:rPr>
          <w:rFonts w:eastAsia="仿宋_GB2312" w:ascii="Times New Roman" w:hAnsi="Times New Roman"/>
          <w:sz w:val="30"/>
          <w:szCs w:val="30"/>
        </w:rPr>
        <w:t>30</w:t>
      </w:r>
      <w:r>
        <w:rPr>
          <w:rFonts w:ascii="Times New Roman" w:hAnsi="Times New Roman" w:eastAsia="仿宋_GB2312"/>
          <w:sz w:val="30"/>
          <w:szCs w:val="30"/>
        </w:rPr>
        <w:t>人）</w:t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right="280" w:hanging="0"/>
        <w:jc w:val="righ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国家开放大学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/>
          <w:b/>
          <w:b/>
          <w:color w:val="FF0000"/>
          <w:sz w:val="24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                                          </w:t>
      </w:r>
      <w:r>
        <w:rPr>
          <w:rFonts w:eastAsia="仿宋_GB2312" w:ascii="Times New Roman" w:hAnsi="Times New Roman"/>
          <w:sz w:val="30"/>
          <w:szCs w:val="30"/>
        </w:rPr>
        <w:t>2018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eastAsia="仿宋_GB2312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日</w:t>
      </w:r>
    </w:p>
    <w:tbl>
      <w:tblPr>
        <w:tblpPr w:bottomFromText="0" w:horzAnchor="margin" w:leftFromText="180" w:rightFromText="180" w:tblpX="0" w:tblpXSpec="center" w:tblpY="318" w:topFromText="0" w:vertAnchor="text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Times New Roman" w:hAnsi="Times New Roman" w:eastAsia="仿宋_GB2312"/>
                <w:color w:val="000000"/>
                <w:sz w:val="30"/>
              </w:rPr>
            </w:pP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 xml:space="preserve">国家开放大学校长办公室    </w:t>
            </w:r>
            <w:r>
              <w:rPr>
                <w:rFonts w:ascii="Times New Roman" w:hAnsi="Times New Roman" w:eastAsia="仿宋_GB2312"/>
                <w:color w:val="000000"/>
                <w:sz w:val="30"/>
              </w:rPr>
              <w:t xml:space="preserve">主动公开    </w:t>
            </w:r>
            <w:r>
              <w:rPr>
                <w:rFonts w:eastAsia="仿宋_GB2312" w:ascii="Times New Roman" w:hAnsi="Times New Roman"/>
                <w:color w:val="000000"/>
                <w:sz w:val="30"/>
              </w:rPr>
              <w:t>2018</w:t>
            </w:r>
            <w:r>
              <w:rPr>
                <w:rFonts w:ascii="Times New Roman" w:hAnsi="Times New Roman" w:eastAsia="仿宋_GB2312"/>
                <w:color w:val="000000"/>
                <w:sz w:val="30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 w:val="30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30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sz w:val="30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sz w:val="30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国家开放大学授予学士学位名单（</w:t>
      </w:r>
      <w:r>
        <w:rPr>
          <w:rFonts w:eastAsia="仿宋_GB2312" w:ascii="Times New Roman" w:hAnsi="Times New Roman"/>
          <w:sz w:val="30"/>
          <w:szCs w:val="30"/>
        </w:rPr>
        <w:t>1877</w:t>
      </w:r>
      <w:r>
        <w:rPr>
          <w:rFonts w:ascii="Times New Roman" w:hAnsi="Times New Roman" w:eastAsia="仿宋_GB2312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692"/>
        <w:gridCol w:w="1419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授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分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新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查慧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仇宝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狄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鑫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周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铭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柳蒋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慧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丹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文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苗芳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邵梦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滕诗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嘉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茂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文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高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修浩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晨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苏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希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佳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媛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金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成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阿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晓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馨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秀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振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文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书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荐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美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晨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娟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声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詹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雪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志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彩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朋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毕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馨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郝彦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瑞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雅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成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殷佳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红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博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廷戎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谷星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学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铭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嘉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狄晨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浩静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鑫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濮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师菊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侍子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斯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彧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璧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志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健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丹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隋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仕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成旻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金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栋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包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建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书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葛依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宫浩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官泊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剑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普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莎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文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宪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薛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荆炜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海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健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厦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晁兴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文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凤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修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雒鹏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齐凤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承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小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广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美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艳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少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姝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德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丹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月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田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艾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禹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敬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琦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雨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中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俊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俊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段云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迎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晓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正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倩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金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陈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明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艳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严宗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法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建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喻书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洁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魏旭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元哲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庄妙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社会工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志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小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路天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晓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雪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焦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海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艳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志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路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茂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美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艾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春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赞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金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鸿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盖永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迎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占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乐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成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严小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金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万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介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焕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寿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伊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维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明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梦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碧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伟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立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包庆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祚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金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东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晓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开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武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红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巩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成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亚运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元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树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樊勤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正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兵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符玉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直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向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美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世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骄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书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游鄂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佩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晓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文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美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庆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翠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卜凡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雅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庆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连茂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冬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贺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祉良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国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普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巩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元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孔海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佳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特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丽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萧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康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寇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向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小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曲志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晓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溥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席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博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建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建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桂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栾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志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艺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鑫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男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泽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包玉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卿凌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鹏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进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勇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土木工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财务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玉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财务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薇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财务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敏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财务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晓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财务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财务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盼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静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玉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祥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尚定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武学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婉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俞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万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玉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晓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康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国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锦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利绍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丽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致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苗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朝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建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少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炜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吉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怡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维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金利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娜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怡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浪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牛海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阶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史志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冬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珊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戈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葛冬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季孝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丹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浩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沙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书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荣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荣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厦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丛楷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晓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金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翠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锦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凤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焦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孔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金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淑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逄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晓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传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玉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成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丽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艺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宇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志国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昊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武梦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璟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小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殷建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战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连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绪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蓓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蕾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育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智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爱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方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樊文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远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晶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兆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佳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秀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颖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燕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志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晓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彩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邵纪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荣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海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海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长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俊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洪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应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武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项诗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丽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薛晨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薛金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冬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建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俞慧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喻连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苑晓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兰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一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紫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顶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进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利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美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慧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熙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新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王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孔祥宾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亮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佳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工商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林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海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国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天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建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房桂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党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淑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新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爱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金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晓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公共事业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薄媛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车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永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姗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子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茆阿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君君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楚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学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柳德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彦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鼎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颜振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广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八一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边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四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乾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雪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淼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皇超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姬维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亢艳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学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宝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海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维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雨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申龙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维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鹤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瑞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淑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星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学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雪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戴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金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恺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海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兵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国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兵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兵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登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旭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初正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丽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鸿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邸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秀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昱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晓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谷玲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苗煜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牛雪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中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媛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光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司宝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靖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汝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薛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家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国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晓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水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小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水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旭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占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园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鑫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美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翟嘉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庄蓝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尚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慧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巢彩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基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美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嘉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顺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秋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芷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纪超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黎家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永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伟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晓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展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欧少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欧颖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韶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苏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淑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琳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艳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伟纯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大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承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佳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鑫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静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覃晓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伟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智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春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付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维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颖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惠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兆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燕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铭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嘉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嘉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远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文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应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军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丘晓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危志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迪璐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嘉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芷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诗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晓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艳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苑素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美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晓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颖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哈尔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思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哈尔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爱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哈尔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雁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哈尔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勉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晶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晓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静一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会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萌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志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自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彦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闫雪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静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丽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伟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鹏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利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春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齐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斌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思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练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新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玲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纳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少波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笪园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费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华香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凌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梦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晓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应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云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艺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宇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亚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毕雪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代卿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裕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恩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敬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聂红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月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婕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游天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质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柏晓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薄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景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丛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月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顾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伟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燕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景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艺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尚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志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丽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文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咏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伟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华东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乐晶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碧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珊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宗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美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振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术先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薛旭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邹颖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孔德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虹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曲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明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月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燕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瑞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耿新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温培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丹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华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解艳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剑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戈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峻江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小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平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力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文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鲍维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明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培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雨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代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晓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红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巧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狄怨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炜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智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佳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顾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芷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雪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如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胜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逸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孔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春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梦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思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秀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子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叶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益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尹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晓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蒙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倪倩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荣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晓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晓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莺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施裕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凌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瑶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叶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熊丽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飞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锦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诗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懿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忠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佳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鹏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计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金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俞祎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军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丽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婉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祖立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紫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安琪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段海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登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玉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宇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芦冲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利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邦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艳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澹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建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旭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秀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宫凤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兆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宇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霍云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文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祺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戬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伟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晓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野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巾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国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苗海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美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裴小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晓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天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诗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志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艳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伟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云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庆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雪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晨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晓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瀚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莹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永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宫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景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秋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凇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穆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桑圣战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靓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魏宇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晴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明涛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武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保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路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泽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子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佳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武海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林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慧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媃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瑞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玛拉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藏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德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文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宝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宇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罗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戚安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悦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文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鲍骏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馨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绍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姗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书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若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小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雅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瑛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储环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节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党茜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宏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青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文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凡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春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晓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甜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葛香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耿言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丽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赛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慧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嘉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洪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秀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爱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华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佳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敬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晨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冀晓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蓬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晓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永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学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亚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海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梦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书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轩赫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亚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海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登高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巧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梅爱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闵永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金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利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晓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时远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福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宛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丽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亚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尚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天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贤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小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魏圆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红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黎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龙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晓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泽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席雪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熊韦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闫盼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严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易伟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碧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大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丹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立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惠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翔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郁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章华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章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亚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妍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芸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仲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晓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云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左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紫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朝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丽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佳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译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霞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燕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陈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顺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青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碧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丽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爱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颜冠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洁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游彩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闽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舒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萃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窦亚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晓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晓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崇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妮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彩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健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欣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杨奥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麦桉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龙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颜国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馨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莉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富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陶丽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楠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咏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嘉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丽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嘉颖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文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贺玉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海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灵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海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伟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海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董敬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默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红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佳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泽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红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米颖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培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齐凯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祁慧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伟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伯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翟晓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旭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宗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文冠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康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振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黑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荣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晓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杨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佟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田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林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仇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冯文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管缘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胜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少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永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瑞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骆舒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汤慧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凤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玲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晓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晓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英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刁梓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晋文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诗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曲文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铭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作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丽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莉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孔雪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双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齐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史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史淑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燕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鹏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正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嫣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诸银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郜慧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其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佳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燕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邬日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薛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云倩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小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妍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莹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赖华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厦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彩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厦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秀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厦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怡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厦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厦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泽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言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亚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春芳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秦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曲悦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滕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宪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崔国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樊咪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晓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敖水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立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小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秀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秀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段传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龚玲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顺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衡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啸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俊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居玉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小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灏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立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春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霞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小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曼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静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毛彩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毛淑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蒙生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农洁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施怡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石秋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苏彦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覃菊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谭章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浓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云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万若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德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桂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会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秋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玉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玉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卫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彩婷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求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忆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晨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丽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闫申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春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智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殷宁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新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占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扣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志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俊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丽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莹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密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卫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明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振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晓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庄安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淑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晓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文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盖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丹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洪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斯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曲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童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治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芳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玉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嘉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实验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瑜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俊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琳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应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美慈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丹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俊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淑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乔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方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傅丽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顾一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海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华泠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郎俊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帅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升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青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毛蕾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毛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缪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缪莹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诚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晨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钱丽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美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晓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思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诗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钟燕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玉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丽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琳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颜荣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姚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余小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好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章霁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珠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佳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洁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瑾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莉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素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幸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漆咏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常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展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谌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龙芳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晓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葛兆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倩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隋鑫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昌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小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世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永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雨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卓海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铎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包爱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包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庆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晓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建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早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晓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法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镇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天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燕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焦宣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雷炳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瑞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鲁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骏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梅既茂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孟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学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少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翁晶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夏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闫艳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于洁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虞佳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美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纪长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物流管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琰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盛晶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沙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惠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寿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魏丽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陆伟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暴晓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爱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郝春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亚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邵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晓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嘉雪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淑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晓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宣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艳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腾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明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晓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呈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小学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荣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志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孟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珑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凤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妙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麦少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明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立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谢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翟瑶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小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顾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艺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霞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星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允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明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紫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文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虞双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恒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殷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巩玉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玉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尚孝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杜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朴海淑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雪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丹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薄依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丽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天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雅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曾豪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沈薇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娄淑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丽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章叶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建春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学前教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雨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翟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晓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紫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吕国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秋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翠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晓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佟晓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利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亚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凤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昌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晓丽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琦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晓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护理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上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光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数学与应用数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晓各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数学与应用数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理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施雅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告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天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告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玉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告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赞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告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告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盛婷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告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鲍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群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朱璨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泽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范恒恒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海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洪庐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启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余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郎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珂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丽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友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百逊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倪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潘亚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庞洁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申文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菲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施红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汪俊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美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玉虬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玉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丙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亚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闫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阎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淑桃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雅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袁莉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郑奕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慧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兰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桂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北京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芊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宇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廖丹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凤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庄勉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江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艳华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冬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哈尔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小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哈尔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丁敏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海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译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呼树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少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焦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昊民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宁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仲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滕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金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凯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倩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红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晓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学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以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多社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丽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柯依依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安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琰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齐双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和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湖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南冬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梁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吉林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石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蓓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海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高鑫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韩洪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浩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妍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仪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泽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辽宁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文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晓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内蒙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芳琴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巧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天翔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尹学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明琪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岛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黄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青海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道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程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褚晓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郝志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侯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荆凡东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雪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照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小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富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丽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树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兆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振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邓锐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魏文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白会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文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依萌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晏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周坤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锁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刁雯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慕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国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家玉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唐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邱宇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武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郝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穆雯雯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翰文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景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西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罗娟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新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利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新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魏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新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卢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任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翟明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长春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琳溢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方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匀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刘枚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童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真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汉语言文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贾静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商务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菲怡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商务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徐宗羿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商务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梅敬贤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果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何小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林艳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福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屈婕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甘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田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玲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钟芮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学学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四川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080" w:right="1080" w:gutter="0" w:header="0" w:top="1440" w:footer="992" w:bottom="1440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sectPr>
          <w:type w:val="continuous"/>
          <w:pgSz w:orient="landscape" w:w="16838" w:h="11906"/>
          <w:pgMar w:left="1080" w:right="108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国家开放大学不授予学士学位名单（</w:t>
      </w:r>
      <w:r>
        <w:rPr>
          <w:rFonts w:eastAsia="仿宋_GB2312" w:ascii="Times New Roman" w:hAnsi="Times New Roman"/>
          <w:sz w:val="30"/>
          <w:szCs w:val="30"/>
        </w:rPr>
        <w:t>30</w:t>
      </w:r>
      <w:r>
        <w:rPr>
          <w:rFonts w:ascii="Times New Roman" w:hAnsi="Times New Roman" w:eastAsia="仿宋_GB2312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b/>
          <w:color w:val="000000"/>
          <w:kern w:val="0"/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00"/>
        <w:gridCol w:w="2675"/>
        <w:gridCol w:w="1645"/>
      </w:tblGrid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分部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震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事业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许丽娜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哈尔滨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悦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马晓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浙江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付建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西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劳文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河北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聂灵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天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元元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书蕊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磊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富羽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君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年宏波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沈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张琳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大连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赵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嘉欣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广州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彭翠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深圳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应源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成都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宋磊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重庆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邢风荣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行政管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宁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蓓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会计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莉萍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设计制造及其自动化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王瑞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计算机科学与技术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毕静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江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薇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金融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蔡绍帅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市场营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安徽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孙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数学与应用数学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山东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俞洁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园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陕西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sectPr>
          <w:type w:val="continuous"/>
          <w:pgSz w:orient="landscape" w:w="16838" w:h="11906"/>
          <w:pgMar w:left="1080" w:right="1080" w:gutter="0" w:header="0" w:top="1440" w:footer="992" w:bottom="1440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80" w:right="1080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da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627da7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27da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27da7"/>
    <w:rPr/>
  </w:style>
  <w:style w:type="character" w:styleId="Char3" w:customStyle="1">
    <w:name w:val="批注框文本 Char"/>
    <w:link w:val="BalloonText"/>
    <w:uiPriority w:val="99"/>
    <w:semiHidden/>
    <w:qFormat/>
    <w:rsid w:val="002e0b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7d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7d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27da7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e0b5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6471</Words>
  <Characters>36886</Characters>
  <CharactersWithSpaces>4327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1:00Z</dcterms:created>
  <dc:creator>孙励</dc:creator>
  <dc:description/>
  <dc:language>en-US</dc:language>
  <cp:lastModifiedBy>崔乃鹏</cp:lastModifiedBy>
  <cp:lastPrinted>2018-07-11T06:41:00Z</cp:lastPrinted>
  <dcterms:modified xsi:type="dcterms:W3CDTF">2018-07-12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