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sz w:val="32"/>
          <w:szCs w:val="32"/>
        </w:rPr>
        <w:t>国家开放大学会计学等五个专业毕业论文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答辩主持人培训合格人员名单的公示</w:t>
      </w:r>
    </w:p>
    <w:p>
      <w:pPr>
        <w:pStyle w:val="Normal"/>
        <w:spacing w:lineRule="exact" w:line="480"/>
        <w:jc w:val="center"/>
        <w:rPr>
          <w:rFonts w:ascii="汉鼎简仿宋;黑体" w:hAnsi="汉鼎简仿宋;黑体" w:eastAsia="汉鼎简仿宋;黑体" w:cs="宋体;SimSun"/>
          <w:b/>
          <w:b/>
          <w:sz w:val="30"/>
          <w:szCs w:val="30"/>
        </w:rPr>
      </w:pPr>
      <w:r>
        <w:rPr>
          <w:rFonts w:eastAsia="汉鼎简仿宋;黑体" w:cs="宋体;SimSun" w:ascii="汉鼎简仿宋;黑体" w:hAnsi="汉鼎简仿宋;黑体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各分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经济管理教学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-10</w:t>
      </w:r>
      <w:r>
        <w:rPr>
          <w:rFonts w:ascii="仿宋" w:hAnsi="仿宋" w:cs="仿宋" w:eastAsia="仿宋"/>
          <w:sz w:val="30"/>
          <w:szCs w:val="30"/>
        </w:rPr>
        <w:t>月进行了</w:t>
      </w:r>
      <w:r>
        <w:rPr>
          <w:rFonts w:ascii="仿宋" w:hAnsi="仿宋" w:cs="仿宋" w:eastAsia="仿宋"/>
          <w:sz w:val="30"/>
          <w:szCs w:val="30"/>
        </w:rPr>
        <w:t>会计学等五</w:t>
      </w:r>
      <w:r>
        <w:rPr>
          <w:rFonts w:ascii="仿宋" w:hAnsi="仿宋" w:cs="仿宋" w:eastAsia="仿宋"/>
          <w:sz w:val="30"/>
          <w:szCs w:val="30"/>
        </w:rPr>
        <w:t>个专业毕业论文答辩主持人网上培训。</w:t>
      </w:r>
      <w:r>
        <w:rPr>
          <w:rFonts w:ascii="仿宋" w:hAnsi="仿宋" w:cs="仿宋" w:eastAsia="仿宋"/>
          <w:sz w:val="30"/>
          <w:szCs w:val="30"/>
        </w:rPr>
        <w:t>总部、分部共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240</w:t>
      </w:r>
      <w:r>
        <w:rPr>
          <w:rFonts w:ascii="仿宋" w:hAnsi="仿宋" w:cs="仿宋" w:eastAsia="仿宋"/>
          <w:sz w:val="30"/>
          <w:szCs w:val="30"/>
        </w:rPr>
        <w:t>名教师接受培训并参加考核。根据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个专业毕业论文答辩主持人任职资格条件和考核结果，确定</w:t>
      </w:r>
      <w:r>
        <w:rPr>
          <w:rFonts w:eastAsia="仿宋" w:cs="仿宋" w:ascii="仿宋" w:hAnsi="仿宋"/>
          <w:sz w:val="30"/>
          <w:szCs w:val="30"/>
        </w:rPr>
        <w:t>194</w:t>
      </w:r>
      <w:r>
        <w:rPr>
          <w:rFonts w:ascii="仿宋" w:hAnsi="仿宋" w:cs="仿宋" w:eastAsia="仿宋"/>
          <w:sz w:val="30"/>
          <w:szCs w:val="30"/>
        </w:rPr>
        <w:t>人具有毕业论文答辩主持人任职资格，现予</w:t>
      </w:r>
      <w:r>
        <w:rPr>
          <w:rFonts w:ascii="仿宋" w:hAnsi="仿宋" w:cs="仿宋" w:eastAsia="仿宋"/>
          <w:sz w:val="30"/>
          <w:szCs w:val="30"/>
        </w:rPr>
        <w:t>公示，公示期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公示期间，如有异议请</w:t>
      </w: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各专业相关负责人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．会计学、财务管理专业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王秀萍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57519178</w:t>
      </w:r>
    </w:p>
    <w:p>
      <w:pPr>
        <w:pStyle w:val="Normal"/>
        <w:spacing w:lineRule="exact" w:line="48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工商管理、市场营销、物流管理专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蔡云蛟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57519185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会计学专业答辩主持人名单</w:t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财务管理专业答辩主持人名单</w:t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工商管理专业答辩主持人名单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市场营销专业答辩主持人名单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物流管理专业答辩主持人名单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国家开放大学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计学专业答辩主持人名单（共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7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开总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立新、杨世鉴、丁唯佳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银凤、李高波、薄雪萍、朱学军、智谨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苏芮、李静、霍芳艳、康琳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翠云、石德智、朝鲁门格日乐、韩霞、李洁、田月香、洪晓青、黄云、王晓霞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翠君、徐晓黎、刘辉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华、冯慧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吉荣、徐德云、周立新、徐友杭、刘玲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炜倩、陈国珍、李美芳、丁丽华、朱葵阳、包朝军、左彬、方连更、胡珍薇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宇通、朱茂琳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丽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凌芸、周胤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予磊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汉奎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萍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贵臻、唐建琼、尹爱华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昭贤、华岚、柴源源、黄伟春、钟卫东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保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毅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彤、张瑞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进军、程敏、崔艳红、冯芸、李建忠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、李莉</w:t>
            </w:r>
          </w:p>
        </w:tc>
      </w:tr>
    </w:tbl>
    <w:p>
      <w:pPr>
        <w:pStyle w:val="Normal"/>
        <w:spacing w:lineRule="exact" w:line="480"/>
        <w:rPr>
          <w:rFonts w:ascii="汉鼎简仿宋;黑体" w:hAnsi="汉鼎简仿宋;黑体" w:eastAsia="汉鼎简仿宋;黑体"/>
          <w:sz w:val="30"/>
          <w:szCs w:val="30"/>
        </w:rPr>
      </w:pPr>
      <w:r>
        <w:rPr>
          <w:rFonts w:eastAsia="汉鼎简仿宋;黑体" w:ascii="汉鼎简仿宋;黑体" w:hAnsi="汉鼎简仿宋;黑体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专业答辩主持人名单（共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7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红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雷、赵艳青、李维、史翠清、齐艳芬、孙德美、郝萍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金雪、林晓梅、柳杨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黎旦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江洪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秋香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凤林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珍琳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兵团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红云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管理专业答辩主持人名单（共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Tahoma" w:hAnsi="Tahoma" w:eastAsia="仿宋" w:cs="Tahoma"/>
          <w:color w:val="000000"/>
          <w:sz w:val="24"/>
          <w:szCs w:val="30"/>
        </w:rPr>
      </w:pPr>
      <w:r>
        <w:rPr>
          <w:rFonts w:eastAsia="仿宋" w:cs="Tahoma" w:ascii="Tahoma" w:hAnsi="Tahoma"/>
          <w:color w:val="000000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7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开总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煜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宝兰、刘怡娟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梅、罗小明、李丽英、于玲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蕴、仲建萍、窦艳菊、孟玉林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琦、朴宏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、刘畅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君伶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芸、赵爽、郑建民、王宁、姜红、赵岚军、黄小云、陈娟、郭然、周帅、吕琴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万蓉、笪鸿雁、吴晓春、王七萍、陈丽君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正环、刘伟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宝珍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漆轶娜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、辛治杰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海霞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雅冰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玉珑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珩君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雁凌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洋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凌云、陈锡萍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小明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世民、李华、勉敬惠、徐咏梅、刘煜、吴海荣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兵团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文锦</w:t>
            </w:r>
          </w:p>
        </w:tc>
      </w:tr>
    </w:tbl>
    <w:p>
      <w:pPr>
        <w:pStyle w:val="Normal"/>
        <w:spacing w:lineRule="exact" w:line="480"/>
        <w:rPr>
          <w:rFonts w:ascii="汉鼎简仿宋;黑体" w:hAnsi="汉鼎简仿宋;黑体" w:eastAsia="汉鼎简仿宋;黑体"/>
          <w:sz w:val="30"/>
          <w:szCs w:val="30"/>
        </w:rPr>
      </w:pPr>
      <w:r>
        <w:rPr>
          <w:rFonts w:eastAsia="汉鼎简仿宋;黑体" w:ascii="汉鼎简仿宋;黑体" w:hAnsi="汉鼎简仿宋;黑体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30"/>
          <w:szCs w:val="30"/>
        </w:rPr>
        <w:t>市场营销专业答辩主持人名单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7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程春华、周素萍、戴婵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李亚红、周莹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敬军、张继萍、杨琦、施桂英、侯凤珍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红卫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曹冬梅、张翰中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汤丽丽、张文利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祝维亮、喻亮、徐莉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周俐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段绍芳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王友香、刘秦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谢荣华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刘慧峰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吴文嘉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边明伟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吴建荣、巫国义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李政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30"/>
          <w:szCs w:val="30"/>
        </w:rPr>
        <w:t>物流管理专业答辩主持人名单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37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魏敏、康彩霞、王云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王建玲、赵翔翔、尹君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孙会国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许海燕、赵晓阳、丁蕾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博、周红霞、路晓华、方亚君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维军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付振汉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包艳波、刘雅楠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孟庆亮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曹南轩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杜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王亚军、马国龙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分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张异、李娟、刁培培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5:00Z</dcterms:created>
  <dc:creator>dell</dc:creator>
  <dc:description/>
  <cp:keywords/>
  <dc:language>en-US</dc:language>
  <cp:lastModifiedBy>DELL</cp:lastModifiedBy>
  <cp:lastPrinted>2017-10-26T08:41:00Z</cp:lastPrinted>
  <dcterms:modified xsi:type="dcterms:W3CDTF">2017-10-26T00:52:00Z</dcterms:modified>
  <cp:revision>44</cp:revision>
  <dc:subject/>
  <dc:title>关于公示开放教育本科计算机科学与技术等专业毕业设计</dc:title>
</cp:coreProperties>
</file>