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水利大类水利工程与管理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水利工程（节水灌溉方向）（专科）专业规则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689"/>
        <w:gridCol w:w="786"/>
        <w:gridCol w:w="554"/>
        <w:gridCol w:w="360"/>
        <w:gridCol w:w="720"/>
        <w:gridCol w:w="1409"/>
        <w:gridCol w:w="1263"/>
        <w:gridCol w:w="538"/>
        <w:gridCol w:w="772"/>
        <w:gridCol w:w="319"/>
        <w:gridCol w:w="416"/>
        <w:gridCol w:w="7"/>
        <w:gridCol w:w="672"/>
        <w:gridCol w:w="802"/>
      </w:tblGrid>
      <w:tr>
        <w:trPr>
          <w:trHeight w:val="340" w:hRule="atLeast"/>
        </w:trPr>
        <w:tc>
          <w:tcPr>
            <w:tcW w:w="2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工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节水灌溉方向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规则号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类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层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分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开考试学分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块最低毕业学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块最低国开考试学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块设置最低学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议开设学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体系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开放大学学习指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利工程施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材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力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测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  <w:r>
              <w:rPr>
                <w:rFonts w:cs="宋体;SimSun"/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制图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  <w:r>
              <w:rPr>
                <w:rFonts w:cs="宋体;SimSun"/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5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经济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资源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气象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节水灌溉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滴灌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喷灌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与农作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  <w:r>
              <w:rPr>
                <w:rFonts w:cs="宋体;SimSun"/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5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开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利工程造价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监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项目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排水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</w:t>
            </w:r>
            <w:r>
              <w:rPr>
                <w:szCs w:val="21"/>
              </w:rPr>
              <w:t>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7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雨灌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泵及水泵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水利工程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7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利工程建设行业施工管理技术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施工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662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建设行业施工管理技术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质检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利工程建设行业施工管理技术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材料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利工程建设行业施工管理技术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安全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利工程建设行业施工管理技术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资料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统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课程见</w:t>
            </w:r>
            <w:r>
              <w:rPr>
                <w:rFonts w:cs="宋体;SimSun"/>
                <w:szCs w:val="21"/>
              </w:rPr>
              <w:t>国开</w:t>
            </w:r>
            <w:r>
              <w:rPr>
                <w:rFonts w:cs="宋体;SimSun"/>
                <w:szCs w:val="21"/>
              </w:rPr>
              <w:t>通识课平台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拓展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法规与行政执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3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钢筋混凝土结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制图实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建筑制图基础课程实训</w:t>
            </w:r>
            <w:r>
              <w:rPr>
                <w:szCs w:val="21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测量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施工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技术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灌工程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灌工程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  <w:tr>
        <w:trPr>
          <w:trHeight w:val="3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设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wangmq</dc:creator>
  <dc:description/>
  <cp:keywords/>
  <dc:language>en-US</dc:language>
  <cp:lastModifiedBy>微软用户</cp:lastModifiedBy>
  <cp:lastPrinted>2015-07-20T10:36:00Z</cp:lastPrinted>
  <dcterms:modified xsi:type="dcterms:W3CDTF">2015-07-20T02:42:00Z</dcterms:modified>
  <cp:revision>4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