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ind w:left="99" w:hanging="0"/>
        <w:jc w:val="left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：</w:t>
      </w:r>
    </w:p>
    <w:p>
      <w:pPr>
        <w:pStyle w:val="P0"/>
        <w:spacing w:lineRule="exact" w:line="54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国家开放大学第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0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-1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期骨干教师</w:t>
      </w:r>
    </w:p>
    <w:p>
      <w:pPr>
        <w:pStyle w:val="P0"/>
        <w:spacing w:lineRule="exact" w:line="54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高级研修班具体安排</w:t>
      </w:r>
    </w:p>
    <w:p>
      <w:pPr>
        <w:pStyle w:val="P0"/>
        <w:spacing w:lineRule="exact" w:line="54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tbl>
      <w:tblPr>
        <w:tblW w:w="14425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5"/>
        <w:gridCol w:w="1417"/>
        <w:gridCol w:w="1843"/>
        <w:gridCol w:w="1985"/>
        <w:gridCol w:w="1418"/>
        <w:gridCol w:w="3260"/>
        <w:gridCol w:w="1417"/>
      </w:tblGrid>
      <w:tr>
        <w:trPr>
          <w:trHeight w:val="9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期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修对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到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修时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办部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名截止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名要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额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50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年春季参与网络核心课程试点的教学团队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-2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学习支持与学生事务中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学习网试点的分部必须选派同一门课程（试点网络核心课程）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教师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分部责任教师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学习中心辅导教师）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试点管理人员参加，其他教师另行通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50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计算机专业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-18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理工教学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分部选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参加学习，其中至少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是来自基层电大的教师；西部省区分部可适当增加学员人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50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学习中心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-2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事业发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与合作办学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分部选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学习中心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50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英语类专业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-1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外语教学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分部选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参加学习，其中至少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是来自基层电大的教师；西部省区分部可适当增加学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5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教务管理人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-10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教务部（招生办、考试中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各分部选派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人，培训内容为国开教务管理系统的使用，具体安排由教务部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5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信息安全与系统管理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-1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信息化部（“工程中心”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各分部选派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人，分两期进行培训，由信息化部选取部分分部的人员参与本期培训；第二期培训放在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年秋季学期，具体安排另行通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5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汉语言文学（含文秘）专业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-30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文法教学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各分部每期选派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人参加学习，其中至少有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人是来自基层电大的教师；西部省区分部可适当增加学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5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医科相关专业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-30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农林医药教学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50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学习中心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-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事业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与合作办学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各分部选派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名学习中心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51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学习中心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-1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事业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与合作办学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各分部选派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名学习中心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51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工商管理专业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-19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经济管理教学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各分部每期选派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人参加学习，其中至少有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人是来自基层电大的教师；西部省区分部可适当增加学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51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助力计划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管理人员、教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理工教学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体安排另行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51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一村一名大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计划”管理干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-30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农林医药教学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分部选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管理干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1588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2304" w:leader="none"/>
        </w:tabs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国家开放大学第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0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-1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华文中宋" w:eastAsia="华文中宋"/>
          <w:b/>
          <w:bCs/>
          <w:sz w:val="32"/>
          <w:szCs w:val="32"/>
        </w:rPr>
        <w:t>期骨干教师高级研修班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承</w:t>
      </w:r>
      <w:r>
        <w:rPr>
          <w:rFonts w:ascii="Times New Roman" w:hAnsi="Times New Roman" w:cs="华文中宋" w:eastAsia="华文中宋"/>
          <w:b/>
          <w:bCs/>
          <w:sz w:val="32"/>
          <w:szCs w:val="32"/>
        </w:rPr>
        <w:t>办部门联系人信息表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41"/>
        <w:gridCol w:w="1242"/>
        <w:gridCol w:w="2321"/>
        <w:gridCol w:w="2814"/>
      </w:tblGrid>
      <w:tr>
        <w:trPr>
          <w:trHeight w:val="5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</w:rPr>
              <w:t>期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</w:rPr>
              <w:t>承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</w:rPr>
              <w:t>办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习支持与学生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事务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崔乃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-575192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uinp@crtvu.edu.cn</w:t>
            </w:r>
          </w:p>
        </w:tc>
      </w:tr>
      <w:tr>
        <w:trPr>
          <w:trHeight w:val="51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理工教学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莲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-5751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gb@crtvu.edu.cn</w:t>
            </w:r>
          </w:p>
        </w:tc>
      </w:tr>
      <w:tr>
        <w:trPr>
          <w:trHeight w:val="5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-5751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angran@crtvu.edu.cn</w:t>
            </w:r>
          </w:p>
        </w:tc>
      </w:tr>
      <w:tr>
        <w:trPr>
          <w:trHeight w:val="5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事业发展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合作办学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-575190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shijing@crtvu.edu.cn</w:t>
            </w:r>
          </w:p>
        </w:tc>
      </w:tr>
      <w:tr>
        <w:trPr>
          <w:trHeight w:val="5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语教学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-575192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yb@crtvu.edu.cn</w:t>
            </w:r>
          </w:p>
        </w:tc>
      </w:tr>
      <w:tr>
        <w:trPr>
          <w:trHeight w:val="51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right="21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务部（招生办、考试中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晓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-5751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ixiaoj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@crtvu.edu.cn</w:t>
            </w:r>
          </w:p>
        </w:tc>
      </w:tr>
      <w:tr>
        <w:trPr>
          <w:trHeight w:val="5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-5751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rr83083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3.com</w:t>
            </w:r>
          </w:p>
        </w:tc>
      </w:tr>
      <w:tr>
        <w:trPr>
          <w:trHeight w:val="5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息化部（“工程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心”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-5751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iyang@crtvu.edu.cn</w:t>
            </w:r>
          </w:p>
        </w:tc>
      </w:tr>
      <w:tr>
        <w:trPr>
          <w:trHeight w:val="5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法教学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崇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-575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1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fb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@crtvu.edu.cn</w:t>
            </w:r>
          </w:p>
        </w:tc>
      </w:tr>
      <w:tr>
        <w:trPr>
          <w:trHeight w:val="5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林医药教学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秀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-575192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xuxzh@crtvu.edu.cn</w:t>
            </w:r>
          </w:p>
        </w:tc>
      </w:tr>
      <w:tr>
        <w:trPr>
          <w:trHeight w:val="5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9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事业发展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合作办学部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靖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-5751905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shijing@crtvu.edu.cn</w:t>
            </w:r>
          </w:p>
        </w:tc>
      </w:tr>
      <w:tr>
        <w:trPr>
          <w:trHeight w:val="3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1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管理教学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军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-5751918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jb@crtvu.edu.cn</w:t>
            </w:r>
          </w:p>
        </w:tc>
      </w:tr>
      <w:tr>
        <w:trPr>
          <w:trHeight w:val="5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理工教学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莲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-5751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gb@crtvu.edu.cn</w:t>
            </w:r>
          </w:p>
        </w:tc>
      </w:tr>
      <w:tr>
        <w:trPr>
          <w:trHeight w:val="4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right="21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-575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5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902@qq.com</w:t>
            </w:r>
          </w:p>
        </w:tc>
      </w:tr>
      <w:tr>
        <w:trPr>
          <w:trHeight w:val="4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林医药教学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秀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-575192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xuxzh@crtvu.edu.cn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34:00Z</dcterms:created>
  <dc:creator>Administrator</dc:creator>
  <dc:description/>
  <dc:language>en-US</dc:language>
  <cp:lastModifiedBy>未定义</cp:lastModifiedBy>
  <cp:lastPrinted>2015-01-29T11:05:00Z</cp:lastPrinted>
  <dcterms:modified xsi:type="dcterms:W3CDTF">2015-03-02T01:35:00Z</dcterms:modified>
  <cp:revision>3</cp:revision>
  <dc:subject/>
  <dc:title>国开人函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