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 w:before="0" w:after="2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国家开放大学政法类专业课程思政说课大赛评分表</w:t>
      </w:r>
    </w:p>
    <w:tbl>
      <w:tblPr>
        <w:tblW w:w="8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237"/>
        <w:gridCol w:w="709"/>
      </w:tblGrid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说课题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评价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53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说学情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准确分析学生已有的知识基础、心理特点、思想状况、学习习惯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准确分析学生现有的学习需求、学习特点、学习困难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说内容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目标（知识、能力、情感、课程思政等目标）完整、具体、明确，符合教学大纲要求及人才培养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所选的教学内容在教材中的地位和作用分析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重点、难点，课程思政点把握准确，分析透彻，安排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选教学内容联系社会热点、学科前沿、最新科研成果或社会实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将价值导向与知识传授相融合，传播正能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说教法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课程特点、教学内容、学生情况等选择恰当的教学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方法运用得当，有助于突破教学难点、突出重点，有助于德育目标实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学生进行学习方法指导，注重培养学生解决复杂问题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说过程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导入自然、流畅，方式得当、有新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环节过渡自然，层次清楚，详略得当，逻辑性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程思政元素切入自然、贴切，形成课程亮点和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手段选用得当，能有效运用现代教育信息技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课堂教学组织得当，重视师生互动交流，体现“学生中心”理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设计有特色，有创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教师素养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语言生动简练，表达流畅；语速适中，语音标准；逻辑性强，思路清晰；有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力、感染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仪态自然大方，着装得体，形象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tLeast" w:line="14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 w:before="0" w:after="468"/>
        <w:ind w:firstLine="64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2"/>
          <w:szCs w:val="30"/>
        </w:rPr>
        <w:t>国家开放大学政法类专业课程思政说课大赛汇总表</w:t>
      </w:r>
    </w:p>
    <w:p>
      <w:pPr>
        <w:pStyle w:val="Normal"/>
        <w:snapToGrid w:val="false"/>
        <w:spacing w:lineRule="exact" w:line="540"/>
        <w:ind w:firstLine="420"/>
        <w:jc w:val="center"/>
        <w:rPr/>
      </w:pPr>
      <w:r>
        <w:rPr/>
        <w:t>分部名称：</w:t>
      </w:r>
      <w:r>
        <w:rPr>
          <w:rFonts w:eastAsia="Times New Roman"/>
        </w:rPr>
        <w:t xml:space="preserve">                                                </w:t>
      </w:r>
      <w:r>
        <w:rPr/>
        <w:t>单位公章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5"/>
        <w:gridCol w:w="1942"/>
        <w:gridCol w:w="1134"/>
        <w:gridCol w:w="1276"/>
        <w:gridCol w:w="2126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院或学习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参赛作品名称</w:t>
            </w:r>
          </w:p>
        </w:tc>
      </w:tr>
      <w:tr>
        <w:trPr>
          <w:trHeight w:val="9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按照法学、行政管理、社会工作专业顺序排列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2"/>
          <w:szCs w:val="30"/>
        </w:rPr>
        <w:t>国家开放大学政法类专业课程思政说课大赛分部联系人登记表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vanish/>
          <w:kern w:val="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vanish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7160</wp:posOffset>
                </wp:positionV>
                <wp:extent cx="4207510" cy="477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5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分部名称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联系手机号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76.3pt;mso-wrap-distance-left:9pt;mso-wrap-distance-right:9pt;mso-wrap-distance-top:0pt;mso-wrap-distance-bottom:0pt;margin-top:210.8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5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分部名称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联系手机号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3:00Z</dcterms:created>
  <dc:creator>李洋</dc:creator>
  <dc:description/>
  <cp:keywords/>
  <dc:language>en-US</dc:language>
  <cp:lastModifiedBy>陈思远</cp:lastModifiedBy>
  <cp:lastPrinted>2021-04-08T15:36:00Z</cp:lastPrinted>
  <dcterms:modified xsi:type="dcterms:W3CDTF">2021-04-14T02:04:00Z</dcterms:modified>
  <cp:revision>3</cp:revision>
  <dc:subject/>
  <dc:title/>
</cp:coreProperties>
</file>